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52"/>
        </w:rPr>
      </w:pPr>
      <w:r>
        <w:rPr>
          <w:sz w:val="22"/>
          <w:szCs w:val="52"/>
        </w:rPr>
      </w:r>
    </w:p>
    <w:p>
      <w:pPr>
        <w:pStyle w:val="Normal"/>
        <w:ind w:left="-567" w:hanging="0"/>
        <w:jc w:val="center"/>
        <w:rPr>
          <w:sz w:val="22"/>
          <w:szCs w:val="52"/>
        </w:rPr>
      </w:pPr>
      <w:r>
        <w:rPr>
          <w:sz w:val="22"/>
          <w:szCs w:val="52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color w:val="000000"/>
          <w:spacing w:val="-1"/>
          <w:sz w:val="22"/>
          <w:szCs w:val="28"/>
        </w:rPr>
      </w:pPr>
      <w:r>
        <w:rPr>
          <w:color w:val="000000"/>
          <w:spacing w:val="-1"/>
          <w:sz w:val="22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right="82" w:hanging="0"/>
        <w:jc w:val="both"/>
        <w:rPr>
          <w:color w:val="000000"/>
          <w:spacing w:val="-1"/>
          <w:sz w:val="22"/>
          <w:szCs w:val="28"/>
        </w:rPr>
      </w:pPr>
      <w:r>
        <w:rPr>
          <w:color w:val="000000"/>
          <w:spacing w:val="-1"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Рабочая программа учебного предмета «Литературное чтение» составлена на основе Федерального государственного общеобразовательного стандарта начального общего образования, Концепцией духовно-нравственного развития и воспитания личности гражданина России,  примерной программы по литературному чтению и на основе </w:t>
      </w:r>
      <w:r>
        <w:rPr>
          <w:rStyle w:val="FontStyle19"/>
          <w:szCs w:val="24"/>
        </w:rPr>
        <w:t xml:space="preserve">авторской   программы по литературному  чтению </w:t>
      </w:r>
      <w:r>
        <w:rPr>
          <w:sz w:val="22"/>
        </w:rPr>
        <w:t>В.А.Горецкого, В.А.Кирюшкина, А.Ф.Шанько «Литературное чтение: рабочие программы.1-4 класс». М.: «Просвещение», 2011г. к учебнику Климанова Л.Ф. Литературное чтение. 2 класс. В 2 ч. М.: «Просвещение», 201</w:t>
      </w:r>
      <w:r>
        <w:rPr>
          <w:sz w:val="22"/>
          <w:lang w:val="en-US"/>
        </w:rPr>
        <w:t>2</w:t>
      </w:r>
      <w:r>
        <w:rPr>
          <w:sz w:val="22"/>
        </w:rPr>
        <w:t>г.</w:t>
        <w:tab/>
        <w:tab/>
        <w:tab/>
        <w:tab/>
        <w:tab/>
        <w:t>Данная программа в соответствии с Учебным планом и образовательной программы МБОУ «КильдеевскаяНОШ» рассчитана на 102 часа в год (3 час в неделю) и предназначена для изучения предмета во 2 классе на базовом уровне.</w:t>
        <w:tab/>
        <w:tab/>
        <w:tab/>
        <w:tab/>
        <w:tab/>
        <w:tab/>
        <w:tab/>
        <w:tab/>
        <w:tab/>
        <w:tab/>
        <w:tab/>
        <w:t xml:space="preserve">Согласно базисному учебному (образовательному) плану общеобразовательных учреждений РФ курс «Литературное чтение» рассчитан на  136 ч (4 ч в неделю, 34 учебные недели).   </w:t>
      </w:r>
    </w:p>
    <w:p>
      <w:pPr>
        <w:pStyle w:val="Style41"/>
        <w:widowControl/>
        <w:ind w:firstLine="533"/>
        <w:jc w:val="both"/>
        <w:rPr>
          <w:bCs/>
          <w:sz w:val="22"/>
          <w:szCs w:val="20"/>
        </w:rPr>
      </w:pPr>
      <w:r>
        <w:rPr>
          <w:sz w:val="22"/>
          <w:szCs w:val="20"/>
        </w:rPr>
        <w:t>Наше образовательное учреждение приняло решение  выполнить образовательную программу за счёт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обогащения  форм учебного сотрудничества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использования продуктивных педагогических технологий и методов обучения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- оказания помощи детям, испытывающим трудности в обучении во внеурочной деятельности. </w:t>
      </w:r>
    </w:p>
    <w:p>
      <w:pPr>
        <w:pStyle w:val="Normal"/>
        <w:ind w:right="-1" w:firstLine="708"/>
        <w:jc w:val="both"/>
        <w:rPr>
          <w:sz w:val="22"/>
          <w:szCs w:val="20"/>
        </w:rPr>
      </w:pPr>
      <w:r>
        <w:rPr>
          <w:sz w:val="22"/>
          <w:szCs w:val="20"/>
        </w:rPr>
        <w:t>Это позволяет нам выполнить требования образовательной программы и не допустить перегрузки учащихся, регламентируемой  требованиями  Сан ПиНа 2.4.2.2821-10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2"/>
        </w:rPr>
      </w:pPr>
      <w:r>
        <w:rPr>
          <w:bCs/>
          <w:color w:val="000000"/>
          <w:sz w:val="22"/>
        </w:rPr>
        <w:t>Цели и задачи курса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</w:rPr>
      </w:pPr>
      <w:r>
        <w:rPr>
          <w:color w:val="000000"/>
          <w:sz w:val="22"/>
        </w:rPr>
        <w:t>Изучение курса литературного чтения в начальной школе с русским (родным) языком обуче</w:t>
        <w:softHyphen/>
        <w:t xml:space="preserve">ния направлено на достижение следующих </w:t>
      </w:r>
      <w:r>
        <w:rPr>
          <w:bCs/>
          <w:color w:val="000000"/>
          <w:sz w:val="22"/>
        </w:rPr>
        <w:t>целей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</w:rPr>
      </w:pPr>
      <w:r>
        <w:rPr>
          <w:rFonts w:eastAsia="Calibri"/>
          <w:color w:val="000000"/>
          <w:sz w:val="22"/>
        </w:rPr>
        <w:t xml:space="preserve">- </w:t>
      </w:r>
      <w:r>
        <w:rPr>
          <w:color w:val="000000"/>
          <w:sz w:val="22"/>
        </w:rPr>
        <w:t>овладение осознанным, правильным, беглым и выразительным чтением как базовым навы</w:t>
        <w:softHyphen/>
        <w:t>ком в системе образования младших школьников; формирование читательского кругозора и при</w:t>
        <w:softHyphen/>
        <w:t>обретение опыта самостоятельной читательской деятельности; совершенствование всех видов речевой деятельности; приобретение умения работать с разными видами информаци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</w:rPr>
      </w:pPr>
      <w:r>
        <w:rPr>
          <w:rFonts w:eastAsia="Calibri"/>
          <w:color w:val="000000"/>
          <w:sz w:val="22"/>
        </w:rPr>
        <w:t xml:space="preserve">-  </w:t>
      </w:r>
      <w:r>
        <w:rPr>
          <w:color w:val="000000"/>
          <w:sz w:val="22"/>
        </w:rPr>
        <w:t>развитие художественно-творческих и познавательных способностей, эмоциональной от</w:t>
        <w:softHyphen/>
        <w:t>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позна</w:t>
        <w:softHyphen/>
        <w:t>вательными текстам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</w:rPr>
      </w:pPr>
      <w:r>
        <w:rPr>
          <w:rFonts w:eastAsia="Calibri"/>
          <w:color w:val="000000"/>
          <w:sz w:val="22"/>
        </w:rPr>
        <w:t xml:space="preserve">- </w:t>
      </w:r>
      <w:r>
        <w:rPr>
          <w:color w:val="000000"/>
          <w:sz w:val="22"/>
        </w:rPr>
        <w:t>воспитание интереса к чтению и книге; обогащение нравственного опыта младших школь</w:t>
        <w:softHyphen/>
        <w:t>ников; формирование представлений о добре и зле; развитие нравственных чувств; уважение к культуре народов многонациональной России и других стран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</w:rPr>
      </w:pPr>
      <w:r>
        <w:rPr>
          <w:color w:val="000000"/>
          <w:sz w:val="22"/>
        </w:rPr>
        <w:t>Приоритетной целью обучения литературному чтению в начальной школе является форми</w:t>
        <w:softHyphen/>
        <w:t>рование читательской компетентности младшего школьника, осознание себя как грамотного читателя, способного к творческой деятельности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самостоятельно их выбирать, сформированностью духовной потребно</w:t>
        <w:softHyphen/>
        <w:t>сти в книге как средстве познания мира и самопозна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</w:rPr>
      </w:pPr>
      <w:r>
        <w:rPr>
          <w:color w:val="000000"/>
          <w:sz w:val="22"/>
        </w:rPr>
        <w:t xml:space="preserve">Таким образом, курс литературного чтения нацелен на решение следующих основных </w:t>
      </w:r>
      <w:r>
        <w:rPr>
          <w:bCs/>
          <w:color w:val="000000"/>
          <w:sz w:val="22"/>
        </w:rPr>
        <w:t>задач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</w:rPr>
      </w:pPr>
      <w:r>
        <w:rPr>
          <w:rFonts w:eastAsia="Calibri"/>
          <w:bCs/>
          <w:color w:val="000000"/>
          <w:sz w:val="22"/>
        </w:rPr>
        <w:t xml:space="preserve">1. </w:t>
      </w:r>
      <w:r>
        <w:rPr>
          <w:bCs/>
          <w:color w:val="000000"/>
          <w:sz w:val="22"/>
        </w:rPr>
        <w:t>Освоение общекультурных навыков чтения и понимания текста; воспитание интере</w:t>
        <w:softHyphen/>
        <w:t>са к чтению и книге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 w:val="22"/>
          <w:szCs w:val="28"/>
        </w:rPr>
      </w:pPr>
      <w:r>
        <w:rPr>
          <w:color w:val="000000"/>
          <w:sz w:val="22"/>
        </w:rPr>
        <w:t>Решение этой задачи предполагает прежде всего формирование осмысленного читательского навыка (интереса к процессу чтения и потребности читать произведения разных видов литерату</w:t>
        <w:softHyphen/>
        <w:t>ры), который во многом определяет успешность обучения младшего школьника по другим пред</w:t>
        <w:softHyphen/>
        <w:t>метам, то есть в результате освоения предметного содержания литературного чтения учащиеся приобретают общеучебное умение осознанно читать тексты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</w:rPr>
      </w:pPr>
      <w:r>
        <w:rPr>
          <w:rFonts w:eastAsia="Calibri"/>
          <w:bCs/>
          <w:color w:val="000000"/>
          <w:sz w:val="22"/>
        </w:rPr>
        <w:t xml:space="preserve">2. </w:t>
      </w:r>
      <w:r>
        <w:rPr>
          <w:bCs/>
          <w:color w:val="000000"/>
          <w:sz w:val="22"/>
        </w:rPr>
        <w:t>Овладение речевой, письменной и коммуникативной культурой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</w:rPr>
      </w:pPr>
      <w:r>
        <w:rPr>
          <w:color w:val="000000"/>
          <w:sz w:val="22"/>
        </w:rPr>
        <w:t>Решение этой задачи способствует развитию у детей способности полноценно воспринимать художественное произведение, сопереживать героям, эмоционально откликаться на прочитан</w:t>
        <w:softHyphen/>
        <w:t>ное; умения работать с различными видами текстов, ориентироваться в книге, использовать ее для расширения знаний об окружающем мире. В результате обучения младшие школьники уча</w:t>
        <w:softHyphen/>
        <w:t>ствуют в диалоге, строят монологические высказывания (на основе произведений и личного опыта), сопоставляют и описывают различные объекты и процессы, самостоятельно пользуются справочным аппаратом учебника, находят информацию в словарях, справочниках и энцикло</w:t>
        <w:softHyphen/>
        <w:t>педиях.</w:t>
      </w:r>
      <w:r>
        <w:rPr>
          <w:sz w:val="22"/>
          <w:szCs w:val="28"/>
        </w:rPr>
        <w:t xml:space="preserve"> </w:t>
      </w:r>
      <w:r>
        <w:rPr>
          <w:sz w:val="22"/>
        </w:rPr>
        <w:t>высказывают собственное мнение на основе прочитанного и услышанного/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</w:rPr>
      </w:pPr>
      <w:r>
        <w:rPr>
          <w:rFonts w:eastAsia="Calibri"/>
          <w:bCs/>
          <w:color w:val="000000"/>
          <w:sz w:val="22"/>
        </w:rPr>
        <w:t xml:space="preserve">3.  </w:t>
      </w:r>
      <w:r>
        <w:rPr>
          <w:bCs/>
          <w:color w:val="000000"/>
          <w:sz w:val="22"/>
        </w:rPr>
        <w:t>Воспитание эстетического отношения к действительности, отраженной в художест</w:t>
        <w:softHyphen/>
        <w:t>венной литератур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</w:rPr>
      </w:pPr>
      <w:r>
        <w:rPr>
          <w:color w:val="000000"/>
          <w:sz w:val="22"/>
        </w:rPr>
        <w:t>Выполнение этой задачи связано с пониманием художественного произведения как особого Вида искусства, с формированием умения воссоздавать художественные образы литературного произведения, развитием творческого и ассоциативного воображения учащихся; развиваются умения определять художественную ценность произведения и производить анализ (на доступном уровне) средств выразительности, сравнивать искусство слова с другими видами искусства живопись, театр, кино, музыка); находить сходство и различие разных жанров, используемых художественных средств; накапливается эстетический опыт слушания произведений изящной словесности, развивается поэтический слух детей; обогащается чувственный опыт ребенка, его реальные представления об окружающем мире и природ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</w:rPr>
      </w:pPr>
      <w:r>
        <w:rPr>
          <w:rFonts w:eastAsia="Calibri"/>
          <w:bCs/>
          <w:color w:val="000000"/>
          <w:sz w:val="22"/>
        </w:rPr>
        <w:t xml:space="preserve">4. </w:t>
      </w:r>
      <w:r>
        <w:rPr>
          <w:bCs/>
          <w:color w:val="000000"/>
          <w:sz w:val="22"/>
        </w:rPr>
        <w:t>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С учетом особенностей художественной литературы, ее нравственной сущности, влияния на становление личности маленького читателя решение этой задачи приобретает особое значе</w:t>
        <w:softHyphen/>
        <w:t>ние. В процессе работы с художественным произведением младший школьник осваивает основные нравственно-эстетические ценности взаимодействия с окружающим миром, получает навык анализа положительных и отрицательных действий героев, событий. Понимание значения эмо</w:t>
        <w:softHyphen/>
        <w:t>циональной окрашенности всех сюжетных линий произведения способствует воспитанию адек</w:t>
        <w:softHyphen/>
        <w:t>ватного эмоционального состояния как предпосылки собственного поведения в жизни, создает условия для формирования потребности в самостоятельном чтении художественных произведе</w:t>
        <w:softHyphen/>
        <w:t>ний, обогащает нравственно-эстетический и познавательный опыт ребенка.</w:t>
      </w:r>
    </w:p>
    <w:p>
      <w:pPr>
        <w:pStyle w:val="Normal"/>
        <w:numPr>
          <w:ilvl w:val="0"/>
          <w:numId w:val="0"/>
        </w:numPr>
        <w:ind w:left="567" w:firstLine="283"/>
        <w:outlineLvl w:val="0"/>
        <w:rPr/>
      </w:pPr>
      <w:r>
        <w:rPr>
          <w:color w:val="000000"/>
          <w:sz w:val="22"/>
        </w:rPr>
        <w:tab/>
      </w:r>
      <w:r>
        <w:rPr>
          <w:sz w:val="22"/>
        </w:rPr>
        <w:t>Виды контроля</w:t>
      </w:r>
      <w:r>
        <w:rPr>
          <w:i/>
          <w:sz w:val="22"/>
        </w:rPr>
        <w:t>:</w:t>
      </w:r>
    </w:p>
    <w:p>
      <w:pPr>
        <w:pStyle w:val="Normal"/>
        <w:ind w:left="567" w:firstLine="28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вводный, текущий, промежуточный</w:t>
      </w:r>
    </w:p>
    <w:p>
      <w:pPr>
        <w:pStyle w:val="Normal"/>
        <w:ind w:left="567" w:firstLine="28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фронтальный, комбинированный,  устны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Общая характеристика курса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</w:rPr>
      </w:pPr>
      <w:r>
        <w:rPr>
          <w:sz w:val="22"/>
        </w:rPr>
        <w:t>«Литературное чтение» как систематический курс начинается с 1 класса сразу после обучения грамот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2"/>
        </w:rPr>
        <w:t>Раздел «Круг детского чтения» включает произведения устного творчества народов России и зарубежных стран, произведения классиков отечественной и зарубежной литературы и современных писателей России и других стран (художественные и научно-познавательные). Программа включает все основные литературные жанры: сказки, стихи, рассказы, басни, драматические произвед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2"/>
        </w:rPr>
        <w:t>Учащиеся работают с книгами, учатся выбирать их по своим интересам. Новые книги пополняют  знания об окружающем мире, жизни сверстников, об их отношении друг к другу, труду, к Родине. В процессе обучения обогащается социально-нравственный и эстетический опыт ребёнка, формируя у школьников читательскую самостоятельность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2"/>
        </w:rPr>
        <w:t>Программа предусматривает знакомство с книгой как источником различного вида информации и формирование библиографических ум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</w:rPr>
      </w:pPr>
      <w:r>
        <w:rPr>
          <w:bCs/>
          <w:color w:val="000000"/>
          <w:sz w:val="22"/>
        </w:rPr>
        <w:t>Виды речевой и читательской деятельности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lang w:val="en-US"/>
        </w:rPr>
      </w:pPr>
      <w:r>
        <w:rPr>
          <w:bCs/>
          <w:i/>
          <w:iCs/>
          <w:color w:val="000000"/>
          <w:sz w:val="22"/>
        </w:rPr>
        <w:t xml:space="preserve">Аудирование (слушание). </w:t>
      </w:r>
      <w:r>
        <w:rPr>
          <w:color w:val="000000"/>
          <w:sz w:val="22"/>
        </w:rPr>
        <w:t>Восприятие на слух звучащей речи (высказывание собеседника, чтение различных текстов). Адекватное понимание содержания звучащей речи, умение отвечать на вопросы по содержанию услышанного произведения, определение последовательности собы</w:t>
        <w:softHyphen/>
        <w:t>тий, осознание цели речевого высказывания. Умение задавать вопрос по услышанному учебно</w:t>
        <w:softHyphen/>
        <w:t>му, научно-познавательному и художественному произведению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</w:rPr>
      </w:pPr>
      <w:r>
        <w:rPr>
          <w:bCs/>
          <w:i/>
          <w:iCs/>
          <w:color w:val="000000"/>
          <w:sz w:val="22"/>
        </w:rPr>
        <w:t>Чтение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</w:rPr>
      </w:pPr>
      <w:r>
        <w:rPr>
          <w:i/>
          <w:iCs/>
          <w:color w:val="000000"/>
          <w:sz w:val="22"/>
        </w:rPr>
        <w:t xml:space="preserve">Чтение вслух. </w:t>
      </w:r>
      <w:r>
        <w:rPr>
          <w:color w:val="000000"/>
          <w:sz w:val="22"/>
        </w:rPr>
        <w:t>Постепенный переход от слогового к плавному, осмысленному, правильному чтению целыми словами вслух (скорость чтения в соответствии с индивидуальным темпом чте</w:t>
        <w:softHyphen/>
        <w:t>ния),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</w:t>
        <w:softHyphen/>
        <w:t>ние смысловых особенностей разных по виду и типу текстов, передача их с помощью инто</w:t>
        <w:softHyphen/>
        <w:t>нирова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</w:rPr>
      </w:pPr>
      <w:r>
        <w:rPr>
          <w:i/>
          <w:iCs/>
          <w:color w:val="000000"/>
          <w:sz w:val="22"/>
        </w:rPr>
        <w:t xml:space="preserve">Чтение про себя. </w:t>
      </w:r>
      <w:r>
        <w:rPr>
          <w:color w:val="000000"/>
          <w:sz w:val="22"/>
        </w:rPr>
        <w:t>Осознание смысла произведения при чтении про себя доступных по объему и жанру произведений, осмысление цели чтения. Определение вида чтения (изучающее, ознакомительное, просмотровое, выборочное). Умение находить в тексте необходимую информацию Понимание особенностей разного вида чтения: факта, описания, дополнения высказывания и др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</w:rPr>
      </w:pPr>
      <w:r>
        <w:rPr>
          <w:i/>
          <w:iCs/>
          <w:color w:val="000000"/>
          <w:sz w:val="22"/>
        </w:rPr>
        <w:t xml:space="preserve">Работа с разными видами текста. </w:t>
      </w:r>
      <w:r>
        <w:rPr>
          <w:color w:val="000000"/>
          <w:sz w:val="22"/>
        </w:rPr>
        <w:t>Общее представление о разных видах текста: художест</w:t>
        <w:softHyphen/>
        <w:t>венного, учебного, научно-популярного - и их сравнение. Определение целей и задач создание этих видов текст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</w:rPr>
      </w:pPr>
      <w:r>
        <w:rPr>
          <w:color w:val="000000"/>
          <w:sz w:val="22"/>
        </w:rPr>
        <w:t>Практическое освоение умения отличать текст от набора предложений; выделение способен организации разных видов текста. Прогнозирование содержания книги по ее названию и оформ</w:t>
        <w:softHyphen/>
        <w:t>лению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</w:rPr>
      </w:pPr>
      <w:r>
        <w:rPr>
          <w:color w:val="000000"/>
          <w:sz w:val="22"/>
        </w:rPr>
        <w:t>Самостоятельное определение темы, главной мысли, структуры текста; деление текст; на смысловые части, их озаглавливание. Умение работать с разными видами информаци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</w:rPr>
      </w:pPr>
      <w:r>
        <w:rPr>
          <w:color w:val="000000"/>
          <w:sz w:val="22"/>
        </w:rPr>
        <w:t>Участие в коллективном обсуждении: умение отвечать на вопросы, выступать по теме, слу</w:t>
        <w:softHyphen/>
        <w:t>шать выступления товарищей, дополнять ответы по ходу беседы, использовать текст. Привлече</w:t>
        <w:softHyphen/>
        <w:t>ние справочных и иллюстративно-изобразительных материалов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</w:rPr>
      </w:pPr>
      <w:r>
        <w:rPr>
          <w:i/>
          <w:iCs/>
          <w:color w:val="000000"/>
          <w:sz w:val="22"/>
        </w:rPr>
        <w:t xml:space="preserve">Библиографическая культура. </w:t>
      </w:r>
      <w:r>
        <w:rPr>
          <w:color w:val="000000"/>
          <w:sz w:val="22"/>
        </w:rPr>
        <w:t>Книга как особый вид искусства. Книга как источник необходимых знаний. Книга учебная, художественная, справочная. Элементы книги: содержание или оглавление, титульный лист, аннотация, сведения о художниках-иллюстраторах, иллюстрации. Виды информации в книге: научная, художественная (с опорой на внешние показатели книги, ее справочно-иллюстра-тивный материал)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</w:rPr>
      </w:pPr>
      <w:r>
        <w:rPr>
          <w:color w:val="000000"/>
          <w:sz w:val="22"/>
        </w:rPr>
        <w:t>Типы книг (изданий): книга-произведение, книга-сборник, собрание сочинений, периодиче</w:t>
        <w:softHyphen/>
        <w:t>ская печать, справочные издания (справочники, словари, энциклопедии)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</w:rPr>
      </w:pPr>
      <w:r>
        <w:rPr>
          <w:color w:val="000000"/>
          <w:sz w:val="22"/>
        </w:rPr>
        <w:t>Выбор книг на основе рекомендованного списка, картотеки, открытого доступа к детским книгам в библиотек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</w:rPr>
      </w:pPr>
      <w:r>
        <w:rPr>
          <w:i/>
          <w:iCs/>
          <w:color w:val="000000"/>
          <w:sz w:val="22"/>
        </w:rPr>
        <w:t xml:space="preserve">Работа с текстом художественного произведения. </w:t>
      </w:r>
      <w:r>
        <w:rPr>
          <w:color w:val="000000"/>
          <w:sz w:val="22"/>
        </w:rPr>
        <w:t>При работе с текстом художественного про</w:t>
        <w:softHyphen/>
        <w:t>изведения знания детей должны пополниться понятиями литературоведческого характера: простей</w:t>
        <w:softHyphen/>
        <w:t>шими сведениями об авторе-писателе, о теме читаемого произведения, его жанре, особенностях малых фольклорных жанров (загадка, прибаутка, пословица, считалка). Получение первоначальных представлений об изобразительных и выразительных возможностях словесного искусства (о «живо</w:t>
        <w:softHyphen/>
        <w:t>писании словом», о метафоре, сравнении, олицетворении, ритмичности и музыкальности стихотвор</w:t>
        <w:softHyphen/>
        <w:t>ной речи)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</w:rPr>
      </w:pPr>
      <w:r>
        <w:rPr>
          <w:color w:val="000000"/>
          <w:sz w:val="22"/>
        </w:rPr>
        <w:t>Характеристика героев с использованием художественно-выразительных средств (эпитет, сравнение, гипербола) данного текста, нахождение в тексте слов и выражений, характеризующих героя и события, анализ (с помощью учителя) причины поступка персонажа, сопоставление поступков героев по аналогии или по контрасту, выявление авторского отношения к героям на основе имени, авторских пометок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</w:rPr>
      </w:pPr>
      <w:r>
        <w:rPr>
          <w:color w:val="000000"/>
          <w:sz w:val="22"/>
        </w:rPr>
        <w:t>Отличительной особенностью данной работы является формирование системы позитивных национальных ценностей, патриотизма, опирающегося на многонациональное единство россий</w:t>
        <w:softHyphen/>
        <w:t>ского общества, включая в себя осознание понятий «Родина», «защитник Отечества» и т. п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</w:rPr>
      </w:pPr>
      <w:r>
        <w:rPr>
          <w:color w:val="000000"/>
          <w:sz w:val="22"/>
        </w:rPr>
        <w:t>Итогом является освоение разных видов пересказа художественного текста: подробный, вы</w:t>
        <w:softHyphen/>
        <w:t>борочный и краткий (передача основных мыслей), вычленение и сопоставление эпизодов из раз</w:t>
        <w:softHyphen/>
        <w:t>ных про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</w:rPr>
      </w:pPr>
      <w:r>
        <w:rPr>
          <w:i/>
          <w:iCs/>
          <w:color w:val="000000"/>
          <w:sz w:val="22"/>
        </w:rPr>
        <w:t xml:space="preserve">Работа с учебными и научно-популярными текстами. </w:t>
      </w:r>
      <w:r>
        <w:rPr>
          <w:color w:val="000000"/>
          <w:sz w:val="22"/>
        </w:rPr>
        <w:t>Определение особенностей учебного и научно-популярного текста (передача информации). Определение главной мысли текста. Деле</w:t>
        <w:softHyphen/>
        <w:t>ние текста на части. Определение микротем. Ключевые или опорные слова. Схема, модель текс</w:t>
        <w:softHyphen/>
        <w:t>та. Построение алгорит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</w:t>
        <w:softHyphen/>
        <w:t>та (отбор главного в содержании текста)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</w:rPr>
      </w:pPr>
      <w:r>
        <w:rPr>
          <w:i/>
          <w:iCs/>
          <w:color w:val="000000"/>
          <w:sz w:val="22"/>
        </w:rPr>
        <w:t xml:space="preserve">Говорение (культура речевого общения). </w:t>
      </w:r>
      <w:r>
        <w:rPr>
          <w:color w:val="000000"/>
          <w:sz w:val="22"/>
        </w:rPr>
        <w:t>Осознание диалога как вида речи и монолога как формы речевого высказывания. Особенности диалогического общения: понимание вопроса собеседника, умение отвечать на поставленные вопросы, умение самостоятельно составлять и зада</w:t>
        <w:softHyphen/>
        <w:t>вать вопросы по тексту. Самостоятельное построение плана собственного высказывания. Отра</w:t>
        <w:softHyphen/>
        <w:t>жение основной мысли текста в высказывании. Отбор и использование выразительных средств языка (синонимы, антонимы, сравнение, эпитеты) с учетом монологического высказывания. Передача впечатлений в рассказе о повседневной жизни, художественном произведени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</w:rPr>
      </w:pPr>
      <w:r>
        <w:rPr>
          <w:color w:val="000000"/>
          <w:sz w:val="22"/>
        </w:rPr>
        <w:t>Устное сочинение как продолжение прочитанного произведения, его отдельных сюжетных линий, короткий рассказ по рисункам либо на заданную тему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</w:rPr>
      </w:pPr>
      <w:r>
        <w:rPr>
          <w:color w:val="000000"/>
          <w:sz w:val="22"/>
        </w:rPr>
        <w:t>Умение выслушивать, не перебивая, собеседника и в вежливой форме высказывать свою точ</w:t>
        <w:softHyphen/>
        <w:t>ку зрения по обсуждаемому произведению или ответу одноклассника. Использование норм рече</w:t>
        <w:softHyphen/>
        <w:t>вого этикета в условиях учебного и внеучебного обще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</w:rPr>
      </w:pPr>
      <w:r>
        <w:rPr>
          <w:i/>
          <w:iCs/>
          <w:color w:val="000000"/>
          <w:sz w:val="22"/>
        </w:rPr>
        <w:t xml:space="preserve">Круг детского чтения. </w:t>
      </w:r>
      <w:r>
        <w:rPr>
          <w:color w:val="000000"/>
          <w:sz w:val="22"/>
        </w:rPr>
        <w:t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помогающие накоплению со</w:t>
        <w:softHyphen/>
        <w:t>циально-нравственного опыта ребенка, обретению качеств «читательской самостоятельности». В круг чтения детей входят произведения устного народного творчества, классиков отечест</w:t>
        <w:softHyphen/>
        <w:t>венной и зарубежной литературы, классиков детской литературы, современные отечественные произведения (с учетом многонационального характера России), доступные для восприятия младших школьников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</w:rPr>
      </w:pPr>
      <w:r>
        <w:rPr>
          <w:color w:val="000000"/>
          <w:sz w:val="22"/>
        </w:rPr>
        <w:t>Все произведения сгруппированы по жанрово-тематическому принципу. Представленность разных видов книг: историческая, приключенческая, фантастическая, научно-популярная, справочно-энциклопедическая литература; детские периодические издания (по выбору)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</w:rPr>
      </w:pPr>
      <w:r>
        <w:rPr>
          <w:color w:val="000000"/>
          <w:sz w:val="22"/>
        </w:rPr>
        <w:t>Основные темы детского чтения отражают наиболее важные и интересные для данного воз</w:t>
        <w:softHyphen/>
        <w:t>раста детей стороны их жизни и окружающего мира: произведения о Родине, природе, детях, братьях наших меньших, добре и зле, юмористические произведе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</w:rPr>
      </w:pPr>
      <w:r>
        <w:rPr>
          <w:i/>
          <w:iCs/>
          <w:color w:val="000000"/>
          <w:sz w:val="22"/>
        </w:rPr>
        <w:t xml:space="preserve">Литературоведческая пропедевтика (практическое освоение). </w:t>
      </w:r>
      <w:r>
        <w:rPr>
          <w:color w:val="000000"/>
          <w:sz w:val="22"/>
        </w:rPr>
        <w:t>Формирование умений узнавать и различать такие жанры литературных произведений, как сказка и рассказ, стихотво</w:t>
        <w:softHyphen/>
        <w:t>рение и басня, пьеса, очерк, малые фольклорные формы (колыбельные песни, потешки, послови</w:t>
        <w:softHyphen/>
        <w:t>цы и поговорки, загадки); определение художественных особенностей произведений: лексика, построение (композиция)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</w:rPr>
      </w:pPr>
      <w:r>
        <w:rPr>
          <w:color w:val="000000"/>
          <w:sz w:val="22"/>
        </w:rPr>
        <w:t>Нахождение в тексте, определение значения в художественной речи (с помощью учителя) средств выразительности: синонимов, антонимов, эпитетов, сравнений, метафор, гипербол, оли</w:t>
        <w:softHyphen/>
        <w:t>цетворений, звукопис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</w:rPr>
      </w:pPr>
      <w:r>
        <w:rPr>
          <w:color w:val="000000"/>
          <w:sz w:val="22"/>
        </w:rPr>
        <w:t>Прозаическая и стихотворная речь: узнавание, различение, выделение особенностей стихо</w:t>
        <w:softHyphen/>
        <w:t>творного произведения (ритм, рифма)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</w:rPr>
      </w:pPr>
      <w:r>
        <w:rPr>
          <w:i/>
          <w:iCs/>
          <w:color w:val="000000"/>
          <w:sz w:val="22"/>
        </w:rPr>
        <w:t xml:space="preserve">Творческая деятельность учащихся (на основе литературных произведений). </w:t>
      </w:r>
      <w:r>
        <w:rPr>
          <w:color w:val="000000"/>
          <w:sz w:val="22"/>
        </w:rPr>
        <w:t>Привитие интереса и потребности в осмыслении позиций автора, особенностей его видения мира, образного миропонимания и нравственно-эстетической оценки описываемого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</w:rPr>
      </w:pPr>
      <w:r>
        <w:rPr>
          <w:color w:val="000000"/>
          <w:sz w:val="22"/>
        </w:rPr>
        <w:t>Интерпретация текста литературного произведения в творческой деятельности учащихся: чтение по ролям, инсценирование, драматизация, устное словесное рисование, изложение с эле</w:t>
        <w:softHyphen/>
        <w:t>ментами сочинения, создание собственного текста на основе художественного произведения (текст по аналогии), сочинение продолжения текста по предложенному учителем началу, пись</w:t>
        <w:softHyphen/>
        <w:t>менные отзывы о прочитанных книгах, телевизионных передачах, фильмах, краткие аннотации к прочитанным книгам.-- Первые пробы пера: собственные стихи, художественные рассказы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</w:rPr>
      </w:pPr>
      <w:r>
        <w:rPr>
          <w:color w:val="000000"/>
          <w:sz w:val="22"/>
        </w:rPr>
        <w:t>Развитие у детей способности предвидеть ход развития сюжета произведения, прогнозиро</w:t>
        <w:softHyphen/>
        <w:t>вать тему и содержание книги по ее заглавию и начал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</w:rPr>
        <w:t>Развитие образных представлений с помощью произведений изобразительного искусства и музы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</w:rPr>
      </w:pPr>
      <w:r>
        <w:rPr>
          <w:sz w:val="22"/>
        </w:rPr>
        <w:t>Описание ценностных ориентиров содержания учебного предмет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</w:rPr>
      </w:pPr>
      <w:r>
        <w:rPr>
          <w:sz w:val="22"/>
        </w:rPr>
        <w:t>Ценность жизни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</w:rPr>
      </w:pPr>
      <w:r>
        <w:rPr>
          <w:sz w:val="22"/>
        </w:rPr>
        <w:t>Ценность добра 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</w:rPr>
      </w:pPr>
      <w:r>
        <w:rPr>
          <w:sz w:val="22"/>
        </w:rPr>
        <w:t>Ценность свободы, чести и достоинства как основа современных принципов и правил межличностных отноше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</w:rPr>
      </w:pPr>
      <w:r>
        <w:rPr>
          <w:sz w:val="22"/>
        </w:rPr>
        <w:t>Ценность природы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е отношение к природе через тексты художественных и научно-популярных произведений литератур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</w:rPr>
      </w:pPr>
      <w:r>
        <w:rPr>
          <w:sz w:val="22"/>
        </w:rPr>
        <w:t>Ценность красоты и гармонии 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Ценность истины 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-познание как ценность – одна из задач образования, в том числе литературного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</w:rPr>
      </w:pPr>
      <w:r>
        <w:rPr>
          <w:sz w:val="22"/>
        </w:rPr>
        <w:t>Ценность семьи. 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</w:rPr>
      </w:pPr>
      <w:r>
        <w:rPr>
          <w:sz w:val="22"/>
        </w:rPr>
        <w:t>Ценность труда и творчества. 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</w:rPr>
      </w:pPr>
      <w:r>
        <w:rPr>
          <w:sz w:val="22"/>
        </w:rPr>
        <w:t>Ценность гражданственности – осознание себя как члена общества, народа,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</w:rPr>
      </w:pPr>
      <w:r>
        <w:rPr>
          <w:sz w:val="22"/>
        </w:rPr>
        <w:t>Ценность патриотизма. Любовь к России, активный интерес к её прошлому и настоящему, готовность служить 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</w:rPr>
      </w:pPr>
      <w:r>
        <w:rPr>
          <w:sz w:val="22"/>
        </w:rPr>
        <w:t>Ценность человечества. 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Результаты изучения курс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8"/>
        </w:rPr>
      </w:pPr>
      <w:r>
        <w:rPr>
          <w:bCs/>
          <w:sz w:val="22"/>
          <w:szCs w:val="28"/>
        </w:rPr>
        <w:t>Личностные результаты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8"/>
        </w:rPr>
      </w:pPr>
      <w:r>
        <w:rPr>
          <w:sz w:val="22"/>
          <w:szCs w:val="28"/>
        </w:rPr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8"/>
        </w:rPr>
      </w:pPr>
      <w:r>
        <w:rPr>
          <w:sz w:val="22"/>
          <w:szCs w:val="28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8"/>
        </w:rPr>
      </w:pPr>
      <w:r>
        <w:rPr>
          <w:sz w:val="22"/>
          <w:szCs w:val="28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8"/>
        </w:rPr>
      </w:pPr>
      <w:r>
        <w:rPr>
          <w:sz w:val="22"/>
          <w:szCs w:val="28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8"/>
        </w:rPr>
      </w:pPr>
      <w:r>
        <w:rPr>
          <w:sz w:val="22"/>
          <w:szCs w:val="28"/>
        </w:rPr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8"/>
        </w:rPr>
      </w:pPr>
      <w:r>
        <w:rPr>
          <w:sz w:val="22"/>
          <w:szCs w:val="28"/>
        </w:rPr>
        <w:t>6) овладение начальными навыками адаптации к школе, к школьному коллективу;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8"/>
        </w:rPr>
      </w:pPr>
      <w:r>
        <w:rPr>
          <w:sz w:val="22"/>
          <w:szCs w:val="28"/>
        </w:rPr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8"/>
        </w:rPr>
      </w:pPr>
      <w:r>
        <w:rPr>
          <w:sz w:val="22"/>
          <w:szCs w:val="28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8"/>
        </w:rPr>
      </w:pPr>
      <w:r>
        <w:rPr>
          <w:sz w:val="22"/>
          <w:szCs w:val="28"/>
        </w:rPr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8"/>
        </w:rPr>
      </w:pPr>
      <w:r>
        <w:rPr>
          <w:bCs/>
          <w:sz w:val="22"/>
          <w:szCs w:val="28"/>
        </w:rPr>
        <w:t>Метапредметные результаты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2"/>
          <w:szCs w:val="28"/>
        </w:rPr>
      </w:pPr>
      <w:r>
        <w:rPr>
          <w:sz w:val="22"/>
          <w:szCs w:val="28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2) 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2"/>
          <w:szCs w:val="28"/>
        </w:rPr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sz w:val="22"/>
          <w:szCs w:val="28"/>
          <w:vertAlign w:val="superscript"/>
        </w:rPr>
        <w:t xml:space="preserve"> </w:t>
      </w:r>
      <w:r>
        <w:rPr>
          <w:sz w:val="22"/>
          <w:szCs w:val="28"/>
        </w:rPr>
        <w:t>оценку событ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Предметные результаты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1) 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2) 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3) 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4) 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5) 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6)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7) 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8) 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Cs/>
          <w:sz w:val="22"/>
          <w:u w:val="single"/>
        </w:rPr>
        <w:t>Обучающиеся должны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владеть навыками осознанного, правильного и выразительного чтения целыми словами при темпе громкого чтения не менее 50 слов в минуту;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понимать содержание прочитанного произведения, определять его тему.</w:t>
      </w:r>
    </w:p>
    <w:p>
      <w:pPr>
        <w:pStyle w:val="Normal"/>
        <w:jc w:val="both"/>
        <w:rPr>
          <w:sz w:val="22"/>
          <w:u w:val="single"/>
        </w:rPr>
      </w:pPr>
      <w:r>
        <w:rPr>
          <w:bCs/>
          <w:sz w:val="22"/>
          <w:u w:val="single"/>
        </w:rPr>
        <w:t>Обучающиеся должны 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720" w:hanging="436"/>
        <w:jc w:val="both"/>
        <w:rPr>
          <w:sz w:val="22"/>
        </w:rPr>
      </w:pPr>
      <w:r>
        <w:rPr>
          <w:sz w:val="22"/>
        </w:rPr>
        <w:t>определять главную мысль прочитанного текста и выражать ее своими словами;</w:t>
      </w:r>
    </w:p>
    <w:p>
      <w:pPr>
        <w:pStyle w:val="Normal"/>
        <w:numPr>
          <w:ilvl w:val="0"/>
          <w:numId w:val="14"/>
        </w:numPr>
        <w:ind w:left="720" w:hanging="436"/>
        <w:jc w:val="both"/>
        <w:rPr>
          <w:sz w:val="22"/>
        </w:rPr>
      </w:pPr>
      <w:r>
        <w:rPr>
          <w:sz w:val="22"/>
        </w:rPr>
        <w:t xml:space="preserve">составлять пересказ ( краткий, полный) прочитанного текста;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84" w:hanging="0"/>
        <w:jc w:val="both"/>
        <w:rPr>
          <w:sz w:val="22"/>
        </w:rPr>
      </w:pPr>
      <w:r>
        <w:rPr>
          <w:sz w:val="22"/>
        </w:rPr>
        <w:t>выделять в тексте слова автора, действующих лиц, пейзажные и бытовые описания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84" w:hanging="0"/>
        <w:jc w:val="both"/>
        <w:rPr>
          <w:sz w:val="22"/>
        </w:rPr>
      </w:pPr>
      <w:r>
        <w:rPr>
          <w:sz w:val="22"/>
        </w:rPr>
        <w:t>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284" w:hanging="0"/>
        <w:jc w:val="both"/>
        <w:rPr>
          <w:sz w:val="22"/>
        </w:rPr>
      </w:pPr>
      <w:r>
        <w:rPr>
          <w:sz w:val="22"/>
        </w:rPr>
        <w:t>осознанно и полно воспринимать содержание читаемого произведения, устного ответа товарища;</w:t>
      </w:r>
    </w:p>
    <w:p>
      <w:pPr>
        <w:pStyle w:val="Normal"/>
        <w:jc w:val="both"/>
        <w:rPr>
          <w:sz w:val="22"/>
          <w:u w:val="single"/>
        </w:rPr>
      </w:pPr>
      <w:r>
        <w:rPr>
          <w:bCs/>
          <w:sz w:val="22"/>
          <w:u w:val="single"/>
        </w:rPr>
        <w:t>Обучающиеся должны знать:</w:t>
      </w:r>
    </w:p>
    <w:p>
      <w:pPr>
        <w:pStyle w:val="Normal"/>
        <w:numPr>
          <w:ilvl w:val="0"/>
          <w:numId w:val="13"/>
        </w:numPr>
        <w:ind w:left="720" w:hanging="436"/>
        <w:jc w:val="both"/>
        <w:rPr>
          <w:sz w:val="22"/>
        </w:rPr>
      </w:pPr>
      <w:r>
        <w:rPr>
          <w:sz w:val="22"/>
        </w:rPr>
        <w:t>наизусть не менее 5 стихотворений классиков отечественной и зарубежной литературы;</w:t>
      </w:r>
    </w:p>
    <w:p>
      <w:pPr>
        <w:pStyle w:val="Normal"/>
        <w:numPr>
          <w:ilvl w:val="0"/>
          <w:numId w:val="13"/>
        </w:numPr>
        <w:ind w:left="720" w:hanging="436"/>
        <w:jc w:val="both"/>
        <w:rPr>
          <w:sz w:val="22"/>
        </w:rPr>
      </w:pPr>
      <w:r>
        <w:rPr>
          <w:sz w:val="22"/>
        </w:rPr>
        <w:t xml:space="preserve">название, темы и сюжеты нескольких произведений фольклорных жанров;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440" w:hanging="1156"/>
        <w:jc w:val="both"/>
        <w:rPr>
          <w:sz w:val="22"/>
        </w:rPr>
      </w:pPr>
      <w:r>
        <w:rPr>
          <w:sz w:val="22"/>
        </w:rPr>
        <w:t xml:space="preserve">содержание 3-4 народных сказок (уметь их пересказать), знать более 3 пословиц, 2-3 крылатых выражени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2"/>
        </w:rPr>
        <w:t>Содержание курса 2 класс (1</w:t>
      </w:r>
      <w:r>
        <w:rPr>
          <w:sz w:val="22"/>
          <w:lang w:val="en-US"/>
        </w:rPr>
        <w:t>36</w:t>
      </w:r>
      <w:r>
        <w:rPr>
          <w:sz w:val="22"/>
        </w:rPr>
        <w:t>ч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Методическое обеспечение</w:t>
      </w:r>
    </w:p>
    <w:p>
      <w:pPr>
        <w:pStyle w:val="Normal"/>
        <w:shd w:fill="FFFFFF" w:val="clear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2"/>
          <w:szCs w:val="20"/>
        </w:rPr>
      </w:pPr>
      <w:r>
        <w:rPr>
          <w:sz w:val="22"/>
          <w:szCs w:val="20"/>
        </w:rPr>
        <w:t>Л.Ф.Климанова, В.Г.Горецкий, М.В.Голованова, Л.А.Виноградская, М.В.Бойкина Литературное чтение. 2 класс. Учебник для общеобразовательных учреждений. В 2ч. М.: «Просвещение» 201</w:t>
      </w:r>
      <w:r>
        <w:rPr>
          <w:sz w:val="22"/>
          <w:szCs w:val="20"/>
          <w:lang w:val="en-US"/>
        </w:rPr>
        <w:t>2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>
          <w:sz w:val="22"/>
          <w:szCs w:val="20"/>
        </w:rPr>
        <w:t xml:space="preserve">С.В.Кутявина. </w:t>
      </w:r>
      <w:r>
        <w:rPr>
          <w:color w:val="000000"/>
          <w:sz w:val="22"/>
          <w:szCs w:val="20"/>
        </w:rPr>
        <w:t xml:space="preserve"> Поурочные разработки по литературному чтению 2 класс. </w:t>
      </w:r>
      <w:r>
        <w:rPr>
          <w:sz w:val="22"/>
          <w:szCs w:val="20"/>
        </w:rPr>
        <w:t>М.: «Просвещение»2012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0"/>
        </w:rPr>
      </w:pPr>
      <w:r>
        <w:rPr>
          <w:sz w:val="22"/>
        </w:rPr>
        <w:t>Содержание курса 2 класс (102ч.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723"/>
        <w:gridCol w:w="8573"/>
        <w:gridCol w:w="1130"/>
        <w:gridCol w:w="138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Четв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аимен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тем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Содержание курс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Ча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/р</w:t>
            </w:r>
          </w:p>
        </w:tc>
      </w:tr>
      <w:tr>
        <w:trPr>
          <w:trHeight w:val="71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Вводный урок по курсу литературное чтение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комство с учебником по литературному чтению. Система условных обозначений. Содержание учебника. Словарь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  <w:szCs w:val="20"/>
              </w:rPr>
              <w:t>Самое великое чудо на свете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ринные и современные книги. Сравнение кни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ект «О чем может рассказать школьная библиотека»</w:t>
            </w:r>
          </w:p>
        </w:tc>
      </w:tr>
      <w:tr>
        <w:trPr>
          <w:trHeight w:val="10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стное народное творчество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лые и большие жанры устного народного творчества. Пословицы и поговорки. Пословицы русского народа. В.Даль – собиратель пословиц русского народа. Русские народные песни. Образ деревьев в русских народных песнях. Рифма. Потешки и прибаутки – малые жанры устного народного творчества. Считалки и небылицы. загадки. Сказк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юблю природу русскую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ртины осеней природы. Осенние загадки. Лирические стихотворения Ф. Тютчева, К. Бальмонта, А. Плещеева, А.Фета, А.Толстого и д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ие писатели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.С.Пушкин – великий русский писатель. Лирические стихотворения. Картины природы. Средства художественной выразительности. Эпитет. Сравнение. Олицетворение. </w:t>
            </w:r>
          </w:p>
          <w:p>
            <w:pPr>
              <w:pStyle w:val="Normal"/>
              <w:shd w:fill="FFFFFF" w:val="clear"/>
              <w:autoSpaceDE w:val="false"/>
              <w:ind w:firstLine="4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.А.Крылов. Басни. Л.Н. Толстой. Басни Л.Н.Толстог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ие писатели</w:t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 братьях наших меньших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селые стихи о животных. А.Шибаев, Б.Заходер, И.Пивоварова. Научно-популярные тексты Н.Сладкова. Рассказы о животных М.Пришвина, Е.Чарушина, Б.Житкова, В.Бианк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 детских журналов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оизведения из детских журналов. Д.Хармс, Ю.Владимиров, А.Введенский. </w:t>
            </w:r>
          </w:p>
          <w:p>
            <w:pPr>
              <w:pStyle w:val="Normal"/>
              <w:ind w:firstLine="4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ект «Мой любимый детский журнал»</w:t>
            </w:r>
          </w:p>
        </w:tc>
      </w:tr>
      <w:tr>
        <w:trPr>
          <w:trHeight w:val="72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юблю природу русскую. Зима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имние загадки. Лирические стихотворения. И.Бунин, К.Бальмонт, Я.Аким, Ф.Тютчев, С.Есенин, С.Дрожжин. Русская народная сказка. Веселые стихи о зим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исатели детям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.Чуковский. Сказки. «Путаница», «Радость», «Федорино горе». С.Я. Маршак «Кот и лодыри». С.В.Михалков «Мой секрет», «Сила воли». А.Л. Барто  Стихи.  Н.Н.Носов. Юмористические рассказ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 и мои друзья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ихи о дружбе и друзьях. В. Берестов, Э. Мошковская, В. Лунин.  Рассказы Н.Булгакова, Ю.Ермолаева, В.Осеево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юблю природу русскую. Весна.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есенние загадки. Лирические стихотворения Ф.Тютчева, А.Плещеева, А.Блока, И.бунина, С.Маршака, Е.Благининой, Э.Мошковской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ект «Газета – «День победы – 9 мая»</w:t>
            </w:r>
          </w:p>
        </w:tc>
      </w:tr>
      <w:tr>
        <w:trPr>
          <w:trHeight w:val="72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юблю природу русскую. Весна.</w:t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  <w:lang w:val="en-US"/>
              </w:rPr>
            </w:pPr>
            <w:r>
              <w:rPr>
                <w:bCs/>
                <w:i/>
                <w:sz w:val="22"/>
                <w:szCs w:val="20"/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 в шутку и всерьез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селые стихи Б. Заходера, Э.Успенского, В. Берестова, И. Токмаковой. Веселые рассказы для детей Э.Успенского, Г.Остера, В. Драгунск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  <w:lang w:val="en-US"/>
              </w:rPr>
            </w:pPr>
            <w:r>
              <w:rPr>
                <w:bCs/>
                <w:i/>
                <w:sz w:val="22"/>
                <w:szCs w:val="20"/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тература зарубежных стран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мериканские, английские, французские, немецкие народные песенки  в переводе С.Маршака, В.Викторова, Л.Яхнина. Сравнение русских и зарубежных песенок. Ш.Перро «Кот в сапогах», «Красная шапочка».</w:t>
            </w:r>
          </w:p>
          <w:p>
            <w:pPr>
              <w:pStyle w:val="Normal"/>
              <w:ind w:firstLine="4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.Х Андерсен «Принцесса на горошине».  Эни Хогарт «Мафин и паук»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ект «Мой любимый писатель-сказочник».</w:t>
            </w:r>
          </w:p>
        </w:tc>
      </w:tr>
      <w:tr>
        <w:trPr>
          <w:trHeight w:val="72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зерв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  <w:lang w:val="en-US"/>
              </w:rPr>
            </w:pPr>
            <w:r>
              <w:rPr>
                <w:bCs/>
                <w:i/>
                <w:sz w:val="22"/>
                <w:szCs w:val="20"/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8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чебно-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736"/>
        <w:gridCol w:w="1418"/>
        <w:gridCol w:w="2268"/>
        <w:gridCol w:w="2268"/>
        <w:gridCol w:w="2551"/>
        <w:gridCol w:w="2977"/>
        <w:gridCol w:w="1559"/>
        <w:gridCol w:w="83"/>
        <w:gridCol w:w="768"/>
        <w:gridCol w:w="851"/>
      </w:tblGrid>
      <w:tr>
        <w:trPr>
          <w:trHeight w:val="525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раздел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соответствии с ФГОС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контроля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метн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етапредмет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чностные результаты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 план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акт.</w:t>
            </w:r>
          </w:p>
        </w:tc>
      </w:tr>
      <w:tr>
        <w:trPr>
          <w:trHeight w:val="268" w:hRule="atLeast"/>
        </w:trPr>
        <w:tc>
          <w:tcPr>
            <w:tcW w:w="16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четверть (36ч)</w:t>
            </w:r>
          </w:p>
        </w:tc>
      </w:tr>
      <w:tr>
        <w:trPr>
          <w:trHeight w:val="153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водный урок по курсу литературного чт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комство  с учебником. Система условных обозначений. Содержание учебника. Словар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 xml:space="preserve">Знания: </w:t>
            </w:r>
            <w:r>
              <w:rPr>
                <w:color w:val="000000"/>
                <w:sz w:val="22"/>
                <w:szCs w:val="20"/>
              </w:rPr>
              <w:t>научатся вла</w:t>
              <w:softHyphen/>
              <w:t>деть понятиями «писа</w:t>
              <w:softHyphen/>
              <w:t>тель», «автор», «произ</w:t>
              <w:softHyphen/>
              <w:t>ведение».</w:t>
            </w:r>
          </w:p>
          <w:p>
            <w:pPr>
              <w:pStyle w:val="Normal"/>
              <w:autoSpaceDE w:val="false"/>
              <w:rPr>
                <w:color w:val="333333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 xml:space="preserve">Умения: </w:t>
            </w:r>
            <w:r>
              <w:rPr>
                <w:color w:val="000000"/>
                <w:sz w:val="22"/>
                <w:szCs w:val="20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целыми словами, понимать про</w:t>
              <w:softHyphen/>
              <w:t>читанное, вслушиваться, улавливать ритмичность художественного произ</w:t>
              <w:softHyphen/>
              <w:t>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егулятивные: формировать и удерживать учебную задачу, применять установленные пра</w:t>
              <w:softHyphen/>
              <w:t>вил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 xml:space="preserve">Познавательные: </w:t>
            </w:r>
            <w:r>
              <w:rPr>
                <w:color w:val="000000"/>
                <w:sz w:val="22"/>
                <w:szCs w:val="20"/>
              </w:rPr>
              <w:t>осуществ</w:t>
              <w:softHyphen/>
              <w:t>лять поиск и выделение ин</w:t>
              <w:softHyphen/>
              <w:t>формаци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0"/>
              </w:rPr>
              <w:t xml:space="preserve">Коммуникативные: </w:t>
            </w:r>
            <w:r>
              <w:rPr>
                <w:color w:val="000000"/>
                <w:sz w:val="22"/>
                <w:szCs w:val="20"/>
              </w:rPr>
              <w:t>оформ</w:t>
              <w:softHyphen/>
              <w:t>лять свои мысли в устной и письменной форме, слушать и понимать речь други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нутренняя по</w:t>
              <w:softHyphen/>
              <w:t>зиция школьника на основе поло</w:t>
              <w:softHyphen/>
              <w:t>жительного от</w:t>
              <w:softHyphen/>
              <w:t>ношения к шко</w:t>
              <w:softHyphen/>
              <w:t>ле, навыки со</w:t>
              <w:softHyphen/>
              <w:t>трудничества в разных ситуа</w:t>
              <w:softHyphen/>
              <w:t>циях, умение не создавать кон</w:t>
              <w:softHyphen/>
              <w:t>фликтов и нахо</w:t>
              <w:softHyphen/>
              <w:t>дить выходы из спорных си</w:t>
              <w:softHyphen/>
              <w:t>туац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0"/>
              </w:rPr>
              <w:t xml:space="preserve">Ориентироваться </w:t>
            </w:r>
            <w:r>
              <w:rPr>
                <w:sz w:val="22"/>
                <w:szCs w:val="20"/>
              </w:rPr>
              <w:t xml:space="preserve">в учебни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0"/>
              </w:rPr>
              <w:t xml:space="preserve">Находить </w:t>
            </w:r>
            <w:r>
              <w:rPr>
                <w:sz w:val="22"/>
                <w:szCs w:val="20"/>
              </w:rPr>
              <w:t xml:space="preserve">нужную главу в содержании учебн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0"/>
              </w:rPr>
              <w:t xml:space="preserve">Понимать </w:t>
            </w:r>
            <w:r>
              <w:rPr>
                <w:sz w:val="22"/>
                <w:szCs w:val="20"/>
              </w:rPr>
              <w:t xml:space="preserve">условные обозначения, </w:t>
            </w:r>
            <w:r>
              <w:rPr>
                <w:bCs/>
                <w:sz w:val="22"/>
                <w:szCs w:val="20"/>
              </w:rPr>
              <w:t xml:space="preserve">использовать </w:t>
            </w:r>
            <w:r>
              <w:rPr>
                <w:sz w:val="22"/>
                <w:szCs w:val="20"/>
              </w:rPr>
              <w:t xml:space="preserve">их при выполнении зада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0"/>
              </w:rPr>
              <w:t xml:space="preserve">Предполагать </w:t>
            </w:r>
            <w:r>
              <w:rPr>
                <w:sz w:val="22"/>
                <w:szCs w:val="20"/>
              </w:rPr>
              <w:t xml:space="preserve">на основе названия содержание глав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0"/>
              </w:rPr>
              <w:t xml:space="preserve">Находить </w:t>
            </w:r>
            <w:r>
              <w:rPr>
                <w:sz w:val="22"/>
                <w:szCs w:val="20"/>
              </w:rPr>
              <w:t>в словаре непонятные слова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Чтение текст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мое великое чудо на свет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(3ч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накомство с названием раздела.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ект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О чем может рассказать школьная библиотек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0"/>
                <w:lang w:eastAsia="en-US"/>
              </w:rPr>
              <w:t xml:space="preserve">Знания: </w:t>
            </w:r>
            <w:r>
              <w:rPr>
                <w:sz w:val="22"/>
                <w:szCs w:val="20"/>
                <w:lang w:eastAsia="en-US"/>
              </w:rPr>
              <w:t>научатся вла</w:t>
              <w:softHyphen/>
              <w:t>деть понятием «дейст</w:t>
              <w:softHyphen/>
              <w:t>вующие лица», различать разные по жанру произ</w:t>
              <w:softHyphen/>
              <w:t>вед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0"/>
                <w:lang w:eastAsia="en-US"/>
              </w:rPr>
              <w:t xml:space="preserve">Умения: </w:t>
            </w:r>
            <w:r>
              <w:rPr>
                <w:sz w:val="22"/>
                <w:szCs w:val="20"/>
                <w:lang w:eastAsia="en-US"/>
              </w:rPr>
              <w:t>делить текст на части, составлять кар</w:t>
              <w:softHyphen/>
              <w:t>тинный план, правильно и осознанно читать текст, отвечать на вопросы по содержанию художе</w:t>
              <w:softHyphen/>
              <w:t>ственного произ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Регулятивные: выбирать дей</w:t>
              <w:softHyphen/>
              <w:t>ствия в соответствии с постав</w:t>
              <w:softHyphen/>
              <w:t>ленной задачей и условиями её реализ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0"/>
                <w:lang w:eastAsia="en-US"/>
              </w:rPr>
              <w:t xml:space="preserve">Познавательные: </w:t>
            </w:r>
            <w:r>
              <w:rPr>
                <w:sz w:val="22"/>
                <w:szCs w:val="20"/>
                <w:lang w:eastAsia="en-US"/>
              </w:rPr>
              <w:t>осознанно и произвольно строить сообще</w:t>
              <w:softHyphen/>
              <w:t xml:space="preserve">ния в устной форме, в том числе творческого характера. </w:t>
            </w:r>
            <w:r>
              <w:rPr>
                <w:bCs/>
                <w:sz w:val="22"/>
                <w:szCs w:val="20"/>
                <w:lang w:eastAsia="en-US"/>
              </w:rPr>
              <w:t xml:space="preserve">Коммуникативные: </w:t>
            </w:r>
            <w:r>
              <w:rPr>
                <w:sz w:val="22"/>
                <w:szCs w:val="20"/>
                <w:lang w:eastAsia="en-US"/>
              </w:rPr>
              <w:t>проявлять активность во взаимодействии для решения коммуникативных и познавательных задач, зада</w:t>
              <w:softHyphen/>
              <w:t>вать вопросы, строить понятные для партнера высказы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Мотивация учеб</w:t>
              <w:softHyphen/>
              <w:t>ной деятельности (социальная, учебно-познава</w:t>
              <w:softHyphen/>
              <w:t>тельная и внеш</w:t>
              <w:softHyphen/>
              <w:t>няя), принятие образа «хоро</w:t>
              <w:softHyphen/>
              <w:t>шего ученика»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0"/>
              </w:rPr>
              <w:t xml:space="preserve">Прогнозировать </w:t>
            </w:r>
            <w:r>
              <w:rPr>
                <w:sz w:val="22"/>
                <w:szCs w:val="20"/>
              </w:rPr>
              <w:t xml:space="preserve">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0"/>
              </w:rPr>
              <w:t xml:space="preserve">Расставлять </w:t>
            </w:r>
            <w:r>
              <w:rPr>
                <w:sz w:val="22"/>
                <w:szCs w:val="20"/>
              </w:rPr>
              <w:t xml:space="preserve">книги на выставке в соответствии с темой раздела, </w:t>
            </w:r>
            <w:r>
              <w:rPr>
                <w:bCs/>
                <w:sz w:val="22"/>
                <w:szCs w:val="20"/>
              </w:rPr>
              <w:t xml:space="preserve">сравнивать </w:t>
            </w:r>
            <w:r>
              <w:rPr>
                <w:sz w:val="22"/>
                <w:szCs w:val="20"/>
              </w:rPr>
              <w:t xml:space="preserve">их, </w:t>
            </w:r>
            <w:r>
              <w:rPr>
                <w:bCs/>
                <w:sz w:val="22"/>
                <w:szCs w:val="20"/>
              </w:rPr>
              <w:t>рассказывать</w:t>
            </w:r>
            <w:r>
              <w:rPr>
                <w:sz w:val="22"/>
                <w:szCs w:val="20"/>
              </w:rPr>
              <w:t xml:space="preserve"> о книге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0"/>
              </w:rPr>
              <w:t xml:space="preserve">Выбирать </w:t>
            </w:r>
            <w:r>
              <w:rPr>
                <w:sz w:val="22"/>
                <w:szCs w:val="20"/>
              </w:rPr>
              <w:t xml:space="preserve">книгу по заданному параметр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0"/>
              </w:rPr>
              <w:t xml:space="preserve">Воспринимать </w:t>
            </w:r>
            <w:r>
              <w:rPr>
                <w:sz w:val="22"/>
                <w:szCs w:val="20"/>
              </w:rPr>
              <w:t xml:space="preserve">на слух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0"/>
              </w:rPr>
              <w:t xml:space="preserve">Отвечать </w:t>
            </w:r>
            <w:r>
              <w:rPr>
                <w:sz w:val="22"/>
                <w:szCs w:val="20"/>
              </w:rPr>
              <w:t>на вопросы по содержанию художе</w:t>
              <w:softHyphen/>
              <w:t>ственного произвед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0"/>
              </w:rPr>
              <w:t xml:space="preserve">Читать </w:t>
            </w:r>
            <w:r>
              <w:rPr>
                <w:sz w:val="22"/>
                <w:szCs w:val="20"/>
              </w:rPr>
              <w:t xml:space="preserve">вслух плавно по слогам и целыми словами; </w:t>
            </w:r>
            <w:r>
              <w:rPr>
                <w:bCs/>
                <w:sz w:val="22"/>
                <w:szCs w:val="20"/>
              </w:rPr>
              <w:t xml:space="preserve">передавать </w:t>
            </w:r>
            <w:r>
              <w:rPr>
                <w:sz w:val="22"/>
                <w:szCs w:val="20"/>
              </w:rPr>
              <w:t xml:space="preserve">интонационно конец предло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0"/>
              </w:rPr>
              <w:t xml:space="preserve">Объяснять </w:t>
            </w:r>
            <w:r>
              <w:rPr>
                <w:sz w:val="22"/>
                <w:szCs w:val="20"/>
              </w:rPr>
              <w:t xml:space="preserve">назва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0"/>
              </w:rPr>
              <w:t xml:space="preserve">Выбирать </w:t>
            </w:r>
            <w:r>
              <w:rPr>
                <w:sz w:val="22"/>
                <w:szCs w:val="20"/>
              </w:rPr>
              <w:t xml:space="preserve">из предложенного списка слова для характеристики различных героев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0"/>
              </w:rPr>
              <w:t xml:space="preserve">Описывать </w:t>
            </w:r>
            <w:r>
              <w:rPr>
                <w:sz w:val="22"/>
                <w:szCs w:val="20"/>
              </w:rPr>
              <w:t>внешний вид героя, его характер, привлекая текст произведения и свой читатель</w:t>
              <w:softHyphen/>
              <w:t xml:space="preserve">ский и жизненный опыт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Передавать </w:t>
            </w:r>
            <w:r>
              <w:rPr>
                <w:sz w:val="22"/>
                <w:szCs w:val="20"/>
              </w:rPr>
              <w:t xml:space="preserve">характер героя с помощью жестов, мимики, изображать героев. 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Текущий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Проект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таринные и современные книги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Сравнение книг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путствие читателю Р.Сефа. напутствия. Пересказ содержания научно-познавательных текстов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Выразительное чте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стное народное творчеств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(10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накомство с названием раздела. малые и большие жанры устного народного творчества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ие народные песни. Образ деревьев в русских народных песнях. Риф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0"/>
                <w:lang w:eastAsia="en-US"/>
              </w:rPr>
              <w:t xml:space="preserve">Знания: </w:t>
            </w:r>
            <w:r>
              <w:rPr>
                <w:sz w:val="22"/>
                <w:szCs w:val="20"/>
                <w:lang w:eastAsia="en-US"/>
              </w:rPr>
              <w:t>научатся выра</w:t>
              <w:softHyphen/>
              <w:t>зительно читать произве</w:t>
              <w:softHyphen/>
              <w:t xml:space="preserve">дение, вникать в смысл прочитанного. </w:t>
            </w:r>
            <w:r>
              <w:rPr>
                <w:bCs/>
                <w:sz w:val="22"/>
                <w:szCs w:val="20"/>
                <w:lang w:eastAsia="en-US"/>
              </w:rPr>
              <w:t xml:space="preserve">Умения: </w:t>
            </w:r>
            <w:r>
              <w:rPr>
                <w:sz w:val="22"/>
                <w:szCs w:val="20"/>
                <w:lang w:eastAsia="en-US"/>
              </w:rPr>
              <w:t>анализировать и сравнивать произведе</w:t>
              <w:softHyphen/>
              <w:t>ния одного раздела, вы</w:t>
              <w:softHyphen/>
              <w:t>делять в них общее и различное, развивать навыки правильного осознанного чтения текста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8"/>
              </w:rPr>
              <w:t>Учащиеся должны научиться понимать образ деревьев в народных песн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0"/>
                <w:lang w:eastAsia="en-US"/>
              </w:rPr>
              <w:t xml:space="preserve">Регулятивные: </w:t>
            </w:r>
            <w:r>
              <w:rPr>
                <w:sz w:val="22"/>
                <w:szCs w:val="20"/>
                <w:lang w:eastAsia="en-US"/>
              </w:rPr>
              <w:t>выбирать дей</w:t>
              <w:softHyphen/>
              <w:t>ствия в соответствии с постав</w:t>
              <w:softHyphen/>
              <w:t>ленной задачей и условиями её реализ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0"/>
                <w:lang w:eastAsia="en-US"/>
              </w:rPr>
              <w:t xml:space="preserve">Познавательные: </w:t>
            </w:r>
            <w:r>
              <w:rPr>
                <w:sz w:val="22"/>
                <w:szCs w:val="20"/>
                <w:lang w:eastAsia="en-US"/>
              </w:rPr>
              <w:t>рефлексия способов и условий действий; смысловое чтение; выбирать вид чтения в зависимости от цел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0"/>
                <w:lang w:eastAsia="en-US"/>
              </w:rPr>
              <w:t xml:space="preserve">Коммуникативные: </w:t>
            </w:r>
            <w:r>
              <w:rPr>
                <w:sz w:val="22"/>
                <w:szCs w:val="20"/>
                <w:lang w:eastAsia="en-US"/>
              </w:rPr>
              <w:t>проявлять активность во взаимодействии для решения коммуникативных и познавательных задач, коор</w:t>
              <w:softHyphen/>
              <w:t>динировать и принимать раз</w:t>
              <w:softHyphen/>
              <w:t>личные позиции во взаимодей</w:t>
              <w:softHyphen/>
              <w:t>ств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Устойчивое следование в по</w:t>
              <w:softHyphen/>
              <w:t>ведении социаль</w:t>
              <w:softHyphen/>
              <w:t>ным нормам, самооценка на основе крите</w:t>
              <w:softHyphen/>
              <w:t>риев успешности учебной деятель</w:t>
              <w:softHyphen/>
              <w:t>ности, принятие образа «хорошего ученик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0"/>
                <w:lang w:eastAsia="en-US"/>
              </w:rPr>
              <w:t>Чтение наизуст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-учиться основам смыслового чтения поэтического текста, выделять существенную информаци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- строить понятные для партнёра высказыва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читать с выражением, опираясь на ритм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бъяснять смысл пословиц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думывать рассказ по пословиц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 сочинять колыбельные песни, потешки, прибаутки, небылиц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находить различия в потешках и прибаутка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находить слова, которые помогают представить героя произведений УН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анализировать загад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распределять загадки и пословицы по тематическим группа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характеризовать героев сказ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относить качества с героями сказ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думывать свои собственные сказочные сюже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исправлять допущенные ошибки при повторном чтении;</w:t>
            </w:r>
          </w:p>
          <w:p>
            <w:pPr>
              <w:pStyle w:val="Normal"/>
              <w:jc w:val="both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-контролировать своё чтение, самостоятельно оценивать свои достижения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highlight w:val="yellow"/>
                <w:lang w:eastAsia="en-US"/>
              </w:rPr>
            </w:pPr>
            <w:r>
              <w:rPr>
                <w:sz w:val="22"/>
                <w:szCs w:val="20"/>
                <w:highlight w:val="yellow"/>
                <w:lang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лые жанры фольклора: потешки и прибаутки – малые жанры УНТ. Отличия прибаутки от потеш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Учащиеся научатся различать виды устного народного творчества; находить различия в потешках и прибаутках, сходных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ывать разные м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Чтение наизус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Разыгрывание диалог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  <w:highlight w:val="yellow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читалки и небылицы – малые жанры УНТ.  Ритм – основа считалки. сравнение считалки и небыл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различать малые жанры устного народного творчества; находить созвучные окончания в тек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ывать разные м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читать с выражением, опираясь на ритм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бъяснять смысл пословиц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думывать рассказ по пословиц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 сочинять колыбельные песни, потешки, прибаутки, небылиц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находить различия в потешках и прибаутка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находить слова, которые помогают представить героя произведений УН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анализировать загад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распределять загадки и пословицы по тематическим группа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характеризовать героев сказ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относить качества с героями сказ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думывать свои собственные сказочные сюже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исправлять допущенные ошибки при повторном чтении;</w:t>
            </w:r>
          </w:p>
          <w:p>
            <w:pPr>
              <w:pStyle w:val="Normal"/>
              <w:jc w:val="both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-контролировать своё чтение, самостоятельно оценивать свои достижения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Составление небылиц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гадки – малые жанры УНТ. Распределение загадок по тематическим группам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словицы и поговорки. Пословицы русского народа. В.Даль – собиратель пословиц русского народа.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различать малые жанры устного народного творчества; находить созвучные окончания в тексте; соотносить загадки и отгадки; распределять загадки и пословицы по тематическим групп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-учитывать разные мнения; строить понятные для партнёра высказы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Составление загадок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различать малые жанры устного народного творчества; находить созвучные окончания в тексте; соотносить загадки и отгадки; распределять загадки и пословицы по тематическим групп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-учитывать разные мнения; строить понятные для партнёра высказы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читать с выражением, опираясь на ритм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бъяснять смысл пословиц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думывать рассказ по пословиц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 сочинять колыбельные песни, потешки, прибаутки, небылиц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находить различия в потешках и прибаутка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находить слова, которые помогают представить героя произведений УН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анализировать загад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распределять загадки и пословицы по тематическим группа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характеризовать героев сказ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относить качества с героями сказ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думывать свои собственные сказочные сюже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исправлять допущенные ошибки при повторном чтении;</w:t>
            </w:r>
          </w:p>
          <w:p>
            <w:pPr>
              <w:pStyle w:val="Normal"/>
              <w:jc w:val="both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-контролировать своё чтение, самостоятельно оценивать свои достижения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highlight w:val="yellow"/>
                <w:lang w:eastAsia="en-US"/>
              </w:rPr>
            </w:pPr>
            <w:r>
              <w:rPr>
                <w:sz w:val="22"/>
                <w:szCs w:val="20"/>
                <w:highlight w:val="yellow"/>
                <w:lang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казки. Ю.Мориц «Сказка по лесу идет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различать малые жанры устного народного творчества; находить созвучные окончания в текст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 учитывать разные мнения; строить понятные для партнёра высказы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Выразительное чте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Составление плана текста. РНС «Петушок и бобовое зернышко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НС «У страха глаза велики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Учащиеся научатся характеризовать героев сказки; соотносить пословицу и сказочный текст; определять последовательность событий, составлять пл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ься 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формулировать собственное мнение и позицию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читать с выражением, опираясь на ритм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бъяснять смысл пословиц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думывать рассказ по пословиц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 сочинять колыбельные песни, потешки, прибаутки, небылиц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находить различия в потешках и прибаутка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находить слова, которые помогают представить героя произведений УН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анализировать загад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распределять загадки и пословицы по тематическим группа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характеризовать героев сказ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относить качества с героями сказ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думывать свои собственные сказочные сюже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исправлять допущенные ошибки при повторном чтении;</w:t>
            </w:r>
          </w:p>
          <w:p>
            <w:pPr>
              <w:pStyle w:val="Normal"/>
              <w:jc w:val="both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-контролировать своё чтение, самостоятельно оценивать свои достижения.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Чтение по роля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ллюстрирование сказк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Пересказ по плану 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формулировать собственное мнение и позици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пределение фрагментов для  инсценирования. РНС «Лиса и тетерев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НС «Лиса и журавль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Учащиеся научатся различать жанры устного народного творчества; характеризовать героев сказки; соотносить пословицу и сказочный текст; определять последовательность событий, составлять пл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станавливать причинно-следственные связи, строить речевое высказывание в устной и письменной форм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троить понятные для партнёра высказы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читать с выражением, опираясь на ритм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бъяснять смысл пословиц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думывать рассказ по пословиц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 сочинять колыбельные песни, потешки, прибаутки, небылиц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находить различия в потешках и прибаутка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находить слова, которые помогают представить героя произведений УН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анализировать загад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распределять загадки и пословицы по тематическим группа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характеризовать героев сказ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относить качества с героями сказ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думывать свои собственные сказочные сюже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исправлять допущенные ошибки при повторном чтении;</w:t>
            </w:r>
          </w:p>
          <w:p>
            <w:pPr>
              <w:pStyle w:val="Normal"/>
              <w:jc w:val="both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-контролировать своё чтение, самостоятельно оценивать свои достижения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Инсценирование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Учащиеся научатся различать жанры устного народного творчества; характеризовать героев сказки; соотносить пословицу и сказочный текст; определять последовательность событий, составлять пл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ывать разные мнения; строить понятные для партнёра высказы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Развитие этических чувств как регуляторов морального поведения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ассказ по иллюстрации к тексту. РНС «Каша из топора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Учащиеся научатся различать жанры устного народного творчества; характеризовать героев сказки; соотносить пословицу и сказочный текст; определять последовательность событий, составлять план, рассказывать сказку по иллюст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ься основам смыслового чтения текстов, выделять существенную информацию их текстов разных вид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формулировать собственное мнение и пози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читать с выражением, опираясь на ритм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бъяснять смысл пословиц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думывать рассказ по пословиц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 сочинять колыбельные песни, потешки, прибаутки, небылиц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находить различия в потешках и прибаутка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находить слова, которые помогают представить героя произведений УН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анализировать загад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распределять загадки и пословицы по тематическим группа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характеризовать героев сказ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относить качества с героями сказ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думывать свои собственные сказочные сюже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исправлять допущенные ошибки при повторном чтении;</w:t>
            </w:r>
          </w:p>
          <w:p>
            <w:pPr>
              <w:pStyle w:val="Normal"/>
              <w:jc w:val="both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-контролировать своё чтение, самостоятельно оценивать свои достижения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Беседа по вопоса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Рисунок к сказк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Составление плана текста. РНС «Гуси-лебеди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Учащиеся научатся различать жанры устного народного творчества; характеризовать героев сказки; соотносить пословицу и сказочный текст; определять последовательность событий, составлять план, рассказывать сказку по иллюстрац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ься основам смыслового чтения текстов, выделять существенную информацию их текстов разных вид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формулировать собственное мнение и позицию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Составление план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Пересказ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пределение жанра произведений. А. Шибаев «Вспомни сказку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рим себя и оценим свои достижения по разделу 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приводить примеры художественных произведений разной те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ывать выделенные учителем ориентиры действия в новом учебном материале; адекватно воспринимать оценку учите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контролировать свои действия и действия партнёра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читать с выражением, опираясь на ритм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бъяснять смысл пословиц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думывать рассказ по пословиц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 сочинять колыбельные песни, потешки, прибаутки, небылиц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находить различия в потешках и прибаутка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находить слова, которые помогают представить героя произведений УН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анализировать загад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распределять загадки и пословицы по тематическим группа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характеризовать героев сказ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относить качества с героями сказ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думывать свои собственные сказочные сюже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исправлять допущенные ошибки при повторном чтении;</w:t>
            </w:r>
          </w:p>
          <w:p>
            <w:pPr>
              <w:pStyle w:val="Normal"/>
              <w:jc w:val="both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-контролировать своё чтение, самостоятельно оценивать свои достижения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Проверочная работ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Люблю природу русску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сень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(6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артины осенней природы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рические стихотворения Ф.Тютчева и К.Бальмонт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учатся прогнозировать содержание раздела; видеть образ осени в загадках, соотносить загадки и отгад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Учащиеся научатся читать стихотворение, передавая с помощью интонации настроение поэта; различать стихотворный и прозаический тексты; наблюдать за жизнью слов в художественном тексте, объяснять интересные выражения в лирическом тек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-учитывать выделенные учителем ориентиры действия в новом учебном материале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ывать разные мнения; строить понятные для партнёра высказывания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читать стихотворения, передавая с помощью интонации настроение поэ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сравнивать стихотворения разных поэтов на одну тему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различать стихотворный и прозаический текс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равнивать художественный и научно-познавательный текс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наблюдать за жизнью слов в художественном тексте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продумывать собственные сравнения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представлять картины осенней прир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находить средства художественной выразительности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оценивать свой отв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ставлять палитру прочитанного стихотворения с помощью крас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одбирать музыкальное сопровождение к стихотворному текст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контролировать себя в процессе чтения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0"/>
                <w:lang w:eastAsia="en-US"/>
              </w:rPr>
              <w:t>Чтение наизуст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 декламировать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-задавать вопросы; учитывать разные мн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Учебно-познавательный интерес к новому учебному материалу и способам решения новой частной задачи; формирование  чувства прекрасного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Использование выразительных средств: интонации, темпа речи, тембра голоса,. паузы. Лирические стихотворения А.Плещеева и А.Фет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Учащиеся научатся читать стихотворение, передавая с помощью интонации настроение поэта; различать стихотворный и прозаический тексты; наблюдать за жизнью слов в художественном тексте, объяснять интересные выражения в лирическом тексте; слушать звуки осени; соотносить стихи и музыкальные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 декламировать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задавать вопросы; учитывать разные м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Формирование чувства прекрасного; ориентация на понимание причин успех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читать стихотворения, передавая с помощью интонации настроение поэ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сравнивать стихотворения разных поэтов на одну тему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различать стихотворный и прозаический текс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равнивать художественный и научно-познавательный текс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наблюдать за жизнью слов в художественном тексте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продумывать собственные сравнения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представлять картины осенней прир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находить средства художественной выразительности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оценивать свой отв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ставлять палитру прочитанного стихотворения с помощью крас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одбирать музыкальное сопровождение к стихотворному текст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контролировать себя в процессе чтения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Выразительное чте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стное сочинение в форме рассказа. Лирические стихотворения А.Толстого и С.Ес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описывать поэтический образ осени в стихах, анализировать поэтическое изображение осени в стих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 декламировать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задавать вопросы; учитывать разные м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риентация на понимание причин успеха в учебной деятельност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читать стихотворения, передавая с помощью интонации настроение поэ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сравнивать стихотворения разных поэтов на одну тему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различать стихотворный и прозаический текс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равнивать художественный и научно-познавательный текс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наблюдать за жизнью слов в художественном тексте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продумывать собственные сравнения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представлять картины осенней прир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находить средства художественной выразительности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оценивать свой отв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ставлять палитру прочитанного стихотворения с помощью крас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одбирать музыкальное сопровождение к стихотворному текст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контролировать себя в процессе чтения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Сочинение стихотворения о осен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пределение главной мысли произведения. Лирические стихотворения В.Брюсова и И.Токмаковой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описывать поэтический образ осени в стихах, анализировать поэтическое изображение осени в стихах; читать стихи наизу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 декламировать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троить понятные для партнёра высказывания; контролировать действия партнё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Широкая мотивационная основа учебной деятельност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читать стихотворения, передавая с помощью интонации настроение поэ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сравнивать стихотворения разных поэтов на одну тему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различать стихотворный и прозаический текс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равнивать художественный и научно-познавательный текс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наблюдать за жизнью слов в художественном тексте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продумывать собственные сравнения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представлять картины осенней прир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находить средства художественной выразительности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оценивать свой отв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ставлять палитру прочитанного стихотворения с помощью крас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одбирать музыкальное сопровождение к стихотворному текст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контролировать себя в процессе чтения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0"/>
                <w:lang w:eastAsia="en-US"/>
              </w:rPr>
              <w:t>Составление вопросов к стихотворениям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ства художественной выразительности В.Берестов «Хитрые грибы»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Гри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описывать поэтический образ осени в стихах, анализировать поэтическое изображение осени в стихах; определять тему и главную мысль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станавливать аналогии, формулировать собственное мнение и позицию, выделять существенную информаци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троить понятные для партнёра высказывания; контролировать действия партнё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Широкая мотивационная основа учебной деятельност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читать стихотворения, передавая с помощью интонации настроение поэ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сравнивать стихотворения разных поэтов на одну тему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различать стихотворный и прозаический текс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равнивать художественный и научно-познавательный текс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наблюдать за жизнью слов в художественном тексте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продумывать собственные сравнения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представлять картины осенней прир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находить средства художественной выразительности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оценивать свой отв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ставлять палитру прочитанного стихотворения с помощью крас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одбирать музыкальное сопровождение к стихотворному текст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контролировать себя в процессе чтения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Выразительное чте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авнение художественного и научно-популярного текстов. «Осеннее утро» М.Пришвин Проверим себя и оценим свои достиж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Учащиеся научатся читать стихотворение, передавая с помощью интонации настроение поэта; различать стихотворный и прозаический тексты; наблюдать за жизнью слов в художественном тексте, объяснять интересные выражения в лирическом тексте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станавливать аналогии, формулировать собственное мнение и позицию, выделять существенную информаци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троить понятные для партнёра высказывания; контролировать действия партнё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Способность к самооценке на основе критерия успешности учебной  деятельности.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читать стихотворения, передавая с помощью интонации настроение поэ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сравнивать стихотворения разных поэтов на одну тему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различать стихотворный и прозаический текс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равнивать художественный и научно-познавательный текс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наблюдать за жизнью слов в художественном тексте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продумывать собственные сравнения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представлять картины осенней прир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находить средства художественной выразительности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оценивать свой отв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ставлять палитру прочитанного стихотворения с помощью крас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одбирать музыкальное сопровождение к стихотворному текст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контролировать себя в процессе чтения.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Выразительное чтение Проверочная работа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1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Русские писател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(11ч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Выразительное чтение стихотворных произведений. А.С. Пушкин – великий русский писатель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тупление к поэме «Руслан и Людмила». Сказочные чудес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наблюдать за рифмой и ритмом стихотворного текста; находить средства художественной выразительности; объяснять выражения в лирическом тексте; иллюстрировать стихотворени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троить понятные для партнёра высказывани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читать произведения вслух с постепенным переходом на чтение про себя, называть волшебные события и предметы в сказка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равнивать авторские и народные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тличать басню от стихотворения и рассказ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знать особенности басенного текс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относить пословицы и смысл басенного текс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характеризовать героев басни с опорой на текс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наблюдать за жизнью слов в художественном текст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пределять в тексте красочные яркие определения (эпитеты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думывать собственные эпитеты, создавать на их основе собственные небольшие тексты-описания, тексты-повествования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находить авторские сравнения и подбирать свои сравнения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составлять устно текст-описание героя и текст-рассуждение по сказк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пределять действия, которые помогают представить неживые предметы как живы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бъяснять интересные словесные выражения в лирическом текст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лушать звуки, переданные в лирическом текст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едставлять картины прир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воспринимать на слух художественные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относить пословицы и смысл прозаического текс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ересказывать текст подробно, выборочн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характеризовать героев рассказа и сказки на основе анализа их поступков, авторского отношения к ним, собственных впечатлений о геро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выбирать книги по авторам и по тема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ользоваться тематической картотекой для ориентировки в доступном кругу чт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-участвовать в проекте, распределять роли, находить нужную информацию, представлять эту информацию в группе. 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0"/>
              </w:rPr>
              <w:t>Выборочное иллюстрирование  сказок Пушкин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Беседа по вопроса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 xml:space="preserve">Чтение наизусть.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Слушание поэтических произведений. Лирические стихотворения А.С. Пушкина «Вот север, тучи…», «Зима..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Проверка техники чте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Составление плана текста. Сказка о рыбаке и рыбк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прогнозировать содержание сказки; называть волшебные события и предметы в сказках; участвовать в обсужден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ься основам смыслового чтения поэтического текста, выделять существенную информаци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формулировать собственное мнение и позицию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Учебно-познавательный интерес к новому учебному материалу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Чтение текс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Составление план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бсуждение главной мысли текста. Сказка о рыбаке и рыбк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Чтение наизусть отрывка сказки</w:t>
            </w:r>
            <w:r>
              <w:rPr>
                <w:sz w:val="22"/>
                <w:szCs w:val="20"/>
              </w:rPr>
              <w:t xml:space="preserve"> Иллюстрирование  стихотворе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Характеристика героев произведения. И.А.Крылов «Лебедь, рак  и щу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0"/>
                <w:lang w:eastAsia="en-US"/>
              </w:rPr>
              <w:t>Чтение наизуст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рактическое сравнение различных видов текста. И.А.Крылов «Стрекоза и мурав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Научатся отличать басню от стихотворения, сравнивать басню и сказку, видеть структуру басни; понимать нравственный смысл басен, характер герое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Учебно-познавательный интерес к новому учебному материалу; ориентация в нравственном содержании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нсценирование диалог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2</w:t>
            </w:r>
            <w:r>
              <w:rPr>
                <w:color w:val="000000"/>
                <w:sz w:val="22"/>
                <w:szCs w:val="20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одробный пересказ текста. Л.Н.Толстой «Старый дед и внуче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воспринимать на слух художественные произведения; соотносить смысл пословицы и прозаического произведения; пересказывать  текст подробно, выборочно; характеризовать героев рассказа на основе анализа  их поступков, авторского отношения к ни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станавливать аналогии, выделять существенную информаци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формулировать собственное мнение и позицию 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риентация в нравственном содержании поступков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читать произведения вслух с постепенным переходом на чтение про себя, называть волшебные события и предметы в сказка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равнивать авторские и народные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тличать басню от стихотворения и рассказ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знать особенности басенного текс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относить пословицы и смысл басенного текс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характеризовать героев басни с опорой на текс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наблюдать за жизнью слов в художественном текст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пределять в тексте красочные яркие определения (эпитеты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думывать собственные эпитеты, создавать на их основе собственные небольшие тексты-описания, тексты-повествования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находить авторские сравнения и подбирать свои сравнения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составлять устно текст-описание героя и текст-рассуждение по сказк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пределять действия, которые помогают представить неживые предметы как живы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бъяснять интересные словесные выражения в лирическом текст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лушать звуки, переданные в лирическом текст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едставлять картины прир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воспринимать на слух художественные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относить пословицы и смысл прозаического текс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ересказывать текст подробно, выборочн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характеризовать героев рассказа и сказки на основе анализа их поступков, авторского отношения к ним, собственных впечатлений о геро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выбирать книги по авторам и по тема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ользоваться тематической картотекой для ориентировки в доступном кругу чт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-участвовать в проекте, распределять роли, находить нужную информацию, представлять эту информацию в группе. 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Подробный пересказ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</w:t>
            </w:r>
            <w:r>
              <w:rPr>
                <w:color w:val="000000"/>
                <w:sz w:val="22"/>
                <w:szCs w:val="20"/>
                <w:lang w:val="en-US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Характеристика героя произведения. Л.Н.Толстой «Филипок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Правда всего дорож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Чтение текс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Пересказ по вопросам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ценивание поступка героя. Л.Н.Толстой «Котено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0"/>
                <w:lang w:eastAsia="en-US"/>
              </w:rPr>
              <w:t>Чтение текста</w:t>
            </w:r>
            <w:r>
              <w:rPr>
                <w:sz w:val="22"/>
                <w:szCs w:val="20"/>
              </w:rPr>
              <w:t xml:space="preserve"> Иллюстрирование</w:t>
            </w:r>
            <w:r>
              <w:rPr>
                <w:sz w:val="22"/>
                <w:szCs w:val="20"/>
                <w:lang w:eastAsia="en-US"/>
              </w:rPr>
              <w:t xml:space="preserve"> 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Выразительное чтение произведений. Разноцветные страницы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.Токмаков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Десять птичек- стайка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ыразительное чт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рим себя и оценим свои 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верочная работ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 братьях наших меньши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>(10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редположение о чем будет говорится в тексте. Н.Сладков «Они и мы», А.Шибаев «Кто кем становится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 xml:space="preserve">Научатся прогнозировать содержание раздела, выбирать виды деятельности на уроке, читать вслух с постепенным переходом на чтение про себ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нимать и сохранять учебную задачу; самостоятельно организовывать рабочее мест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станавливать аналогии, формулировать собственное мнение и позицию, выделять существенную информаци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аствовать в диалоге: слушать и понимать других, высказывать свою точку зрен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Беседа по вопросам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Характеристика героев с использованием  художественно-выразительного средства: сравнение.  Веселые стихи о животных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.Заходер «Плачет киска..», И.Пивоварова «Жила-была собака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находить авторские сравнения и подбирать свои; определять главных героев произведения; участвовать в обсужден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нимать и сохранять учебную задачу; самостоятельно организовывать рабочее место; определять цель учеб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станавливать причинно-следственные связи; строить логическую цепочку рассуждений, доказательств; воспринимать на слух художественные произведения разных жанр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 участвовать в диалоге: слушать и понимать других, высказывать свою точку зрения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своение личностного смысла учения; ориентация в нравственном содержании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работу с произведение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выбирать виды деятельности на урок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воспринимать на слух прочитанно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равнивать художественный и научно-познавательный текс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равнивать сказки и рассказы о животны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пределять последовательность событ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ставлять план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ересказывать подробно по плану произведе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видеть красоту природы, изображённую в художественных произведения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пределять героев произведения, характеризовать и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выражать своё собственное отношение к героя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давать нравственную оценку поступкам героев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оценивать свой отв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оверять себя и самостоятельно оценивать свои достижения на основе диагностической работы, представленной в учебнике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выбирать книги по темам и по автора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ользоваться тематической картотекой для ориентировки в доступном кругу чтения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Выразительное чте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3</w:t>
            </w:r>
            <w:r>
              <w:rPr>
                <w:color w:val="000000"/>
                <w:sz w:val="22"/>
                <w:szCs w:val="20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ахождение в тексте слов и выражений, характеризирующих героев. В.Берестов «Кошкин ще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Научатся находить авторские сравнения и подбирать свои; определять главных героев произведения; участвовать в обсуждении; получат возможность научиться сочинять сказку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Оценка жизненных ситуаций и поступков героев произведения с точки зрения общечеловеческих норм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Выразительное чте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тличие художественного текста от научно-познавательных. М.Пришвин «Ребята и утята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.Пришвин «Ребята и утята»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сравнивать художественные и научно-познавательные тексты, сказки и рассказы о животных; пересказывать текст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нимать и сохранять учебную задачу; самостоятельно организовывать рабочее место; определять цель учеб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- устанавливать причинно-следственные связи; строить логическую цепочку рассуждений, доказательств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аствовать в диалоге: слушать и понимать других, высказывать свою точку зрения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ценка жизненных ситуаций и поступков героев произведения с точки зрения общечеловеческих норм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Составление план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Подробный пересказ на основе плана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Характеристика  героев произведения.  Е.Чарушин «Страшный рассказ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определять героев и характеризовать их; воспринимать на слух прочитанное; участвовать в обсужден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нимать и сохранять учебную задачу; определять цель учеб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станавливать аналогии; формулировать собственное мнение и позицию; выделять существенную информаци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формлять свои мысли в устной и письменной речи; строить понятные для партнёра высказывания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своение личностного смысла учения; ориентация в нравственном содержании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Беседа по вопросам. Составление план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одробный пересказ текста. Б.Житков «Храбрый утено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ллюстрирование произведе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Составление плана текста. В.Бианки «Музыкан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есказ по вопросам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9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Характеристика героев. В.Бианки «Сова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по ролям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72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sz w:val="22"/>
                <w:szCs w:val="20"/>
              </w:rPr>
              <w:t>Научатся видеть красоту природы, изображённую в художественном произведении, составлять план и пересказывать; участвовать в обсужден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sz w:val="22"/>
                <w:szCs w:val="20"/>
              </w:rPr>
              <w:t>Освоение личностного смысла учения; ориентация в нравственном содержании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ноцветные страницы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Брезку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оценивать свой ответ, планировать возможный вариант исправления допущенных ошибо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нимать и сохранять учебную задачу; самостоятельно организовывать рабочее место; определять план выполнения зада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контролировать свои действия и действия партнёра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своение личностного смысла учения; оценка поступков героев с точки зрения общечеловеческих норм; способность к самооценке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работу с произведение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выбирать виды деятельности на урок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воспринимать на слух прочитанно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равнивать художественный и научно-познавательный текс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равнивать сказки и рассказы о животны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пределять последовательность событ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ставлять план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ересказывать подробно по плану произведе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видеть красоту природы, изображённую в художественных произведения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пределять героев произведения, характеризовать и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выражать своё собственное отношение к героя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давать нравственную оценку поступкам героев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оценивать свой отв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оверять себя и самостоятельно оценивать свои достижения на основе диагностической работы, представленной в учебнике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выбирать книги по темам и по автора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ользоваться тематической картотекой для ориентировки в доступном кругу чтения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Выразительное чте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4</w:t>
            </w: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рим себя и оценим свои дости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Cs/>
                <w:sz w:val="22"/>
                <w:szCs w:val="20"/>
              </w:rPr>
            </w:pPr>
            <w:r>
              <w:rPr>
                <w:rFonts w:eastAsia="Calibri"/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рочная работ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Из детских журнал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(7ч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накомство с названием раздела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изведения из детских журналов. Д.Хармс «Игр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ка к проекту «Мой любимый детский журнал»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Чтение текста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Cs/>
                <w:sz w:val="22"/>
                <w:szCs w:val="20"/>
              </w:rPr>
            </w:pPr>
            <w:r>
              <w:rPr>
                <w:rFonts w:eastAsia="Calibri"/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0"/>
              </w:rPr>
            </w:pPr>
            <w:r>
              <w:rPr>
                <w:rFonts w:eastAsia="Calibri"/>
                <w:bCs/>
                <w:sz w:val="22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Составлять план тнкста. Д.Хармс «Вы знает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Cs/>
                <w:sz w:val="22"/>
                <w:szCs w:val="20"/>
              </w:rPr>
            </w:pPr>
            <w:r>
              <w:rPr>
                <w:rFonts w:eastAsia="Calibri"/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Чтение по ролям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одбор заголовка. Д.Хармс, С.Маршак «Веселые стихи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подбирать заголовок в соответствии с содержанием, планировать работу на уроке.</w:t>
            </w:r>
          </w:p>
          <w:p>
            <w:pPr>
              <w:pStyle w:val="Normal"/>
              <w:ind w:firstLine="7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нимать и сохранять учебную задачу; определять цель учеб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ься 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аствовать в диалоге; слушать и понимать других, высказывать свою точку 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Широкая мотивационная основа учебной деятельности; способность к самооценке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ыразительное чтение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Выразительное чтение стихотворных произведений..  Д.Хармс «Что это было?», Н.Гернет, Д.Хармс «Очень-очень вкусный пир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иллюстрировать журнал, писать свои рассказы и стихи для журн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ывать выделенные учителем ориентиры действия в новом учебном материале; адекватно воспринимать оценку учите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ься 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допускать возможность существования у людей различных точек зрения, в том числе не совпадающих с его собственной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риентация на понимание причин успеха; способность к самооценке на основе критерия успешности учебной деятельности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разительное чте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46</w:t>
            </w:r>
            <w:r>
              <w:rPr>
                <w:color w:val="000000"/>
                <w:sz w:val="22"/>
                <w:szCs w:val="20"/>
                <w:lang w:val="en-US"/>
              </w:rPr>
              <w:t xml:space="preserve">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Выявления отношений к герою. Ю.Владимиров «Чудаки», А.Введенский «Ученый Пет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планировать работу на уроке, придумывать свои вопросы по содержанию, сравнивать с необычными вопросами из детских журнал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нимать и сохранять учебную задачу; определять цель учеб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выделять существенную информацию;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формулировать своё собственное мнение и позицию; строить понятные для партнёра высказывания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Учебно-познавательный интерес к новому учебному материалу; способность к самооценке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работу с произведение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выбирать виды деятельности на урок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воспринимать на слух прочитанно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равнивать художественный и научно-познавательный текс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равнивать сказки и рассказы о животны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пределять последовательность событ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ставлять план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ересказывать подробно по плану произведе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видеть красоту природы, изображённую в художественных произведения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пределять героев произведения, характеризовать и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выражать своё собственное отношение к героя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давать нравственную оценку поступкам героев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оценивать свой отв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оверять себя и самостоятельно оценивать свои достижения на основе диагностической работы, представленной в учебнике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выбирать книги по темам и по автора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ользоваться тематической картотекой для ориентировки в доступном кругу чтения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 xml:space="preserve">Сочинение истории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4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щита проекта «Мой любимый детский журнал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рка техники чтения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ноцветные страницы. Проверим себя и оценим свои достиж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оверочная работа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0"/>
                <w:lang w:val="en-US"/>
              </w:rPr>
              <w:t>4</w:t>
            </w:r>
            <w:r>
              <w:rPr>
                <w:color w:val="000000"/>
                <w:sz w:val="22"/>
                <w:szCs w:val="20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Люблю природу русскуюЗим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(7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имние загадки. Соотнесение загадки и отгадки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оценивать свой ответ, планировать возможный вариант исправления допущенных ошибо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труктура высказывания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.Бунин «Зимним холодом», К.Бальмонт «Снежинка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прогнозировать содержание раздела; воспринимать на слух прочитанное; участвовать в обсуж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нимать и сохранять учебную задачу; определять план выполнения зада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контролировать свои действия и действия партнё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риентация на понимание причин успеха; способность к самооценке на основе критерия успешности учебной деятельности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писать зимние загадки , нарисовать отгадк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Характеристика и сравнение героев. Я.Аким «Утром кот принес на лапках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Научатся понимать особенности сказочного текста; характеризовать и сравнивать героев, использовать слова-антонимы для их характеристи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нимать и сохранять учебную задачу; самостоятельно организовывать своё рабочее мест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актуализировать свои знания  для проведения простейших доказательств; осуществлять анализ объектов с выделением существенных и несущественны признак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формулировать собственное мнение и позицию; строить понятные для партнёра высказывани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Учебно-познавательный интерес к новому учебному материалу; формирование чувства прекрасного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рассматривать сборники стихов, определять их содержание по названию сборник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относить загадки и отгад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читать выразительно, отражая настроение стихотвор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воспринимать на слух художественный текс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относить пословицы с главной мыслью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сравнивать произведения разных поэтов на одну тем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рисовать словесные картины зимней природы с опорой на текст стихотвор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одбирать музыкальное сопровождение к текстам; придумывать свою музыку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наблюдать за жизнью слов в художественном текст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чувствовать ритм и мелодику стихотворения, читать стихи наизусть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понимать особенности были и сказочного текс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равнивать и характеризовать героев произведения на основе их поступк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использовать слова-антонимы для характеристики герое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возможный вариант исправления допущенных ошибок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ирование стихотворе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Выразительное чтение стихотворных произведений. Ф.Тютчев «Чародейкою зимою..», С.Есенин «Поет зима…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Чтение наизусть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3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опоставление поступков героев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НС «Два мороза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разительное чтен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наизуст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Выразительное чтение.С.Михалков «Новогодняя быль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Научатся читать стихотворение, передавая с помощью интонации настроение поэта; объяснять интересные выражения в лирическом текст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ересказ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5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пределение средств художественной выразительности. А.Барто «Дело было в январе», С.Дрожжин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Улицей гуляет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ноцветные страницы. Проверим себя и оценим свои достижения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наблюдать за рифмой и ритмом стихотворного текста; находить средства художественной выразительности; иллюстрировать стихотвор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читать стихотворение, передавая с помощью интонации настроение поэта; объяснять интересные выражения в лирическом текст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чебно-познавательный интерес к новому учебному материалу; формирование чувства прекрасного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по роям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нимать и сохранять учебную задачу; 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станавливать причинно-следственные связи; строить логическую цепочку рассужд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допускать возможность существования у людей различных точек зрения, в том числе не совпадающих с его собственной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исатели детя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(17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Антиципациязаголовка: предположение о чем будетрассказываться в тексте. К.И.Чуковский «Пута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прогнозировать содержание раздела; воспринимать на слух художественный текст, передавать настроение стихотворений при помощи интон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нимать и сохранять учебную задачу; 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станавливать аналогии, выделять существенную информаци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формулировать собственное мнение и позицию; строить понятные для партнёра высказы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рочная работ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  <w:r>
              <w:rPr>
                <w:color w:val="000000"/>
                <w:sz w:val="22"/>
                <w:szCs w:val="20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Выразительное чтение. К.И.Чуковский «Радость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Научатся определять смысл произведения; обсуждать заголовок; давать характеристику герою по его поступка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-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-осуществлять поиск необходимой информации для выполнения учебных заданий;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-участвовать в диалоге; формулировать собственное мнение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своение личностного смысла учения, желания учиться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читать выразительно, отражая настроение стихотвор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воспринимать на слух художественный текс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пределять смысл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относить смысл пословицы с содержанием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бъяснять лексическое значение некоторых слов на основе словаря учебника и толкового словар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пределять особенности юмористического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характеризовать героя, используя слова-антоним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находить слова, которые с помощью звука помогают представить образ героя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рассказывать о героях, отражая собственное отношение к ни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выразительно читать юмористические эпизоды из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ставлять план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ересказывать текст подробно на основе плана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пересказывать текст на основе картинного плана, высказывать своё мне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читать тексты в пар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рганизовывать взаимоконтроль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оценивать своё чтение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разительное чте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Характеристика героя по его поступкам. К.И.Чуковский «Федорино горе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ирование стихотворен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Сравнение геоев произведения. С.Я.Маршак «Кот и лодыри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ирова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Выразительное чтение. С.В.Михалков «Мой секрет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разительное чте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1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пределение авторского отношения. С.В.Михалков «Сила воли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В.Михалков «Мой щено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определять смысл произведения; рассказывать о героях, отражая собственное отношение; давать характеристику герою по его поступкам; делить текст на ча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своение личностного смысла учения, желания учиться, способность к самооценке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стихотворен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-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ься основам смыслового чтения художественных и юмористических текстов; выделять существенную информацию из текстов разных видов;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-формулировать собственное мнение и позицию; участвовать в диалоге; контролировать действия партнёра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своение личностного смысла учения, желания учиться; ценить и принимать базовые ценности: «добро», «терпение»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Главная мысль текста. А.Л.Барто «Верев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определять смысл произведения; обсуждать заголовок; чувствовать ритм стихотвор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авление рассказ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одбор заголовка  к произведениям. А.Л.Барто «Мы не заметили жука», «В школу», «Вовка – добрая душ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анализировать заголовки стихотворений, подбирать свои загол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пределять цель учебной деятельности; учитывать правило в планировании рабо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пределять эмоциональный характер текста; высказывать суждения о нравственных качествах;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-формулировать собственное мнение и позицию; участвовать в диалоге; контролировать действия партнёра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своение личностного смысла учения, желания учиться; способность к самооценке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ирован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разительное чте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Составление картинного плана. Н.Носов «Затей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определять идею произведения, отношение автора и собственное отношение к литературному персонажу, составлять картинный пл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-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-устанавливать аналогии; выделять существенную информацию;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-строить понятные для партнёра высказывания; учитывать разные мнения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своение личностного смысла учения, желания учиться; ценить и принимать базовые ценности: «добро», «терпение»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наизуст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5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Главная мысль текста. Н.Носов «Живая шляпа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Научатся определять идею произведения, отношение автора и собственное отношение к литературному персонажу, составлять картинный пла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пределять цель учебной деятельности; учитывать правило в планировании рабо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дава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допускать возможность существования у людей различных точек зр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-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-давать анализ объектов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-строить понятные для партнёра высказывания; учитывать разные мнения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своение личностного смысла учения, желания учиться; способность к самооценке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читать выразительно, отражая настроение стихотвор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воспринимать на слух художественный текс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пределять смысл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относить смысл пословицы с содержанием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бъяснять лексическое значение некоторых слов на основе словаря учебника и толкового словар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пределять особенности юмористического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характеризовать героя, используя слова-антоним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находить слова, которые с помощью звука помогают представить образ героя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рассказывать о героях, отражая собственное отношение к ни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выразительно читать юмористические эпизоды из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ставлять план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ересказывать текст подробно на основе плана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пересказывать текст на основе картинного плана, высказывать своё мне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читать тексты в пар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рганизовывать взаимоконтроль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оценивать своё чтение.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есказ по плану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Научатся определять идею произведения, отношение автора и собственное отношение к литературному персонажу, составлять картинный пла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своение личностного смысла учения, желания учиться; оценка жизненных ситуаций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6</w:t>
            </w: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Выявление авторского отношения к героям. Н.Носов «На горке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робный пересказ по на основе составленного плана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обобщать прочитанные произведения по заданным параметрам; правильно называть книги(автор, название); ориентироваться в книге по обложке и содержанию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пределять цель учебной деятельности; учитывать правило в планировании работы;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-давать анализ объектов с выделением существенных и несущественных признаков; строить речевое высказывание в устной форме;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-строить понятные для партнёра высказывания; учитывать разные мнения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своение личностного смысла учения, желания учиться; ориентация в нравственном содержании и смысле поступков героев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7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ноцветные страницы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рим себя и оценим свои достижения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. 68-7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читать выразительно, отражая настроение стихотвор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воспринимать на слух художественный текс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пределять смысл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относить смысл пословицы с содержанием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бъяснять лексическое значение некоторых слов на основе словаря учебника и толкового словар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пределять особенности юмористического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характеризовать героя, используя слова-антоним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находить слова, которые с помощью звука помогают представить образ героя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рассказывать о героях, отражая собственное отношение к ни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выразительно читать юмористические эпизоды из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ставлять план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ересказывать текст подробно на основе плана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пересказывать текст на основе картинного плана, высказывать своё мне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читать тексты в пар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рганизовывать взаимоконтроль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оценивать своё чтение.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есказ по картинному плану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Научатся выбирать книги по заданной учителем теме; прогнозировать содержание раздел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-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контролировать свои действия и действия партнёра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своение личностного смысла учения, желания учиться; способность к самооценке и самоконтролю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Я и мои друзья (8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Выбор книги на основе рекомендованного списка. Стихи о дружбе и друзьях В.Берестова, Э. Мошковско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рочная работ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  <w:r>
              <w:rPr>
                <w:color w:val="000000"/>
                <w:sz w:val="22"/>
                <w:szCs w:val="20"/>
                <w:lang w:val="en-US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ассказ о герое . В.Лунин «Я и Вовка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давать характеристику персонажу; составлять небольшой рассказ о персонаже; выявлять подтекст читаемого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существлять анализ объектов с выделением существенных и несущественных признаков; сравнивать произведения схожей темати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аствовать в диалоге: слушать и понимать других, высказывать свою точку 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Учебно-познавательный интерес к новому учебному материалу;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воспринимать на слух художественное произведе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пределять последовательность событий в произведен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думывать продолжение рассказ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относить основную мысль рассказа, стихотворения с пословицей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объяснять нравственный смысл рассказ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бъяснять и понимать поступки герое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онимать авторское отношение к героям и их поступкам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выразительно читать по ролям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составлять план рассказа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пересказывать по план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ценивать свой ответ в соответствии с образцо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ставлять короткий рассказ на предложенную тему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разительное чте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Главная мысль текста. Н.Булгаков «Анна, не грусти!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анализировать заголовок произведения; определять идею произведения; иллюстрировать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амостоятельно организовывать рабочее место; учитывать правило в планировании способа реш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пределять эмоциональный характер текста; отвечать на вопросы по содержанию литературного текс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аствовать в диалоге: слушать и понимать других, высказывать свою точку зрения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риентация на понимание причин успеха; ориентация в нравственном содержании и смысле поступков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составить небольшой рассказ о персонаж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ценивание поступков героев.Ю.Ермолаев «Два пирожных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определять идею произведения; отношение автора и собственное отношение к литературному персонаж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пределять эмоциональный характер текста; отвечать на вопросы по содержанию литературного текста; осуществлять анализ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формулировать собственное мнение и позицию; учитывать разные м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риентация на понимание причин успеха; ориентация в нравственном содержании и смысле поступков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думывание продолжения истории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Выявление авторского отношения к герою. В.Осеева «Волшебное сл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определять идею произведения; прогнозировать жанр произведения; правильно называть элементы книги и их назна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пределять цель учебной деятельности; определять план выполнения зада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-осуществлять анализ объектов с выделением существенных и несущественных признаков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аствовать в диалоге: слушать и понимать других, высказывать свою точку 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риентация на понимание причин успеха; ориентация в нравственном содержании и смысле поступков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по ролям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Составление плана текста. В.Осеева «Хорошее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Научатся использовать силу голоса при чтении; пересказывать текст; читать по ролям; делить на смысловые части; составлять простой пла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пределять цель учебной деятельности; определять план выполнения зада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твечать на простые и сложные вопросы учителя, самим задавать вопросы, находить нужную информацию в учебник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аствовать в диалоге: слушать и понимать других, высказывать свою точку 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риентация на понимание причин успеха; ориентация в нравственном содержании и смысле поступков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воспринимать на слух художественное произведе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пределять последовательность событий в произведен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думывать продолжение рассказ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относить основную мысль рассказа, стихотворения с пословицей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объяснять нравственный смысл рассказ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бъяснять и понимать поступки герое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онимать авторское отношение к героям и их поступкам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выразительно читать по ролям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составлять план рассказа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пересказывать по план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ценивать свой ответ в соответствии с образцо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ставлять короткий рассказ на предложенную тему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по ролям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4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Анализ взаимоотношений героев. В.Осеева «Почему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оценивать события, героев произведения, анализировать взаимоотношения героев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одробно пересказывать прочитанное, составлять план; наблюдать и делать выв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формулировать собственное мнение и позицию; учитывать раз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Ориентация на понимание причин успеха; ориентация в нравственном содержании и смысле поступков; 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по ролям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думывание рассказа на тему «Нет лучшего дружка, чем родная матушка».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обобщать прочитанные произведения по заданным параметрам; правильно называть книги(автор, название); ориентироваться в книге по обложке и содержанию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аствовать в диалоге: слушать и понимать других, высказывать свою точку зрени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Способность к самооценке; ориентация в нравственном содержании и смысле поступков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воспринимать на слух художественное произведе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пределять последовательность событий в произведен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думывать продолжение рассказ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относить основную мысль рассказа, стихотворения с пословицей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объяснять нравственный смысл рассказ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бъяснять и понимать поступки герое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онимать авторское отношение к героям и их поступкам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выразительно читать по ролям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составлять план рассказа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пересказывать по план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ценивать свой ответ в соответствии с образцо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ставлять короткий рассказ на предложенную тему.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ноцветные страницы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.Благинина «Простокваша» Проверим себя и оценим свои достижения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авление плана рассказа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своё действие в соответствии с поставленной задачей; осуществлять итоговый и пошаговый контроль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контролировать свои действия и действия партнёра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риентация на понимание причин успеха; способность к самооценке на основе критерия успешности учебной деятельности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Люблю природу русскуюВесна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(7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сенние загадки. Подготовка к проекту  Газета «День Победы – 9 мая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отгадывать загадки, моделировать свои загадки, составлять мини-рассказ о весн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рочная работ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7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бсуждение главной мысли. Ф.Тютчев «Зима недаром злится», «Весенние воды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.Плещеев «Весна», «Сельская песенка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определять тему и главную мысль произведения; озаглавливать тексты; ставить вопросы к прочитанному; выделять главное и второстепенно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осознанно читать художественное произведение; оценивать события; прогнозировать содержание по заголовку; анализировать стихотворный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троить рассуждения в форме простых суждений; осуществлять поиск необходим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допускать возможность существования у людей различных точек 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Учебно-познавательный интерес к новому учебному материалу; способность к самооценке на уровне критерия успешности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читать стихотворения, загадки с выражение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ередавать настроение с помощью интонации, темпа чтения, силы голоса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наблюдать за жизнью слова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отгадывать загад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относить отгадки с загадк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чинять собственные загадки на основе опорных слов прочитанных загад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едставлять картины весенней прир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находить слова в стихотворении, которые помогают представить геро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бъяснять отдельные выражения в лирическом текст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равнивать стихотворения о весне разных поэ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думывать самостоятельно вопросы к стихотворению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оценивать свой отв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контролировать и оценивать своё чте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ценивать свои достижения.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Проверка техники чтен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разительное чтение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своё действие в соответствии с поставленной задачей; адекватно воспринимать оценку учите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ься основам смыслового чтения; выделять существенную информацию из текс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ывать разные мнения и стремиться к координации различных пози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риентация на понимание причин успеха в учебной деятельности; формирование чувства прекрасного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Выразительное чтение. А.Блок «На лугу», С.Маршак «Снег теперь уже не тот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определять тему и главную мысль стихотворений; анализировать заголовки; находить в тексте логически законченные ч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своё действие в соответствии с поставленной задачей; самостоятельно организовывать рабочее мест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ься основам смыслового чтения; выделять существенную информацию из текс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троить понятные для партнёра высказывания; контролировать действия партнё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риентация на понимание причин успеха в учебной деятельности; формирование чувства прекрасного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читать стихотворения, загадки с выражение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ередавать настроение с помощью интонации, темпа чтения, силы голоса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наблюдать за жизнью слова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отгадывать загад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относить отгадки с загадк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чинять собственные загадки на основе опорных слов прочитанных загад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едставлять картины весенней прир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находить слова в стихотворении, которые помогают представить геро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бъяснять отдельные выражения в лирическом текст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равнивать стихотворения о весне разных поэ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думывать самостоятельно вопросы к стихотворению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оценивать свой отв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контролировать и оценивать своё чте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ценивать свои достижения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наизуст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пределение темы . Женский день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.Бунин «Матери», А.Плещеев «В бурю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находить авторские сравнения и подбирать свои; выделять в тексте главное и второстеп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-планировать своё действие в соответствии с поставленной задачей; вносить необходимые коррективы в действ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ься основам смыслового чтения; выделять существенную информацию из текстов; осуществлять анализ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троить понятные для партнёра высказывания; контролировать действия партнё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риентация на понимание причин успеха в учебной деятельности; формирование чувства прекрасного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разительное чтен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ллюстрирование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Чтение поэтических произведений. Е.Благининой «Посидим в тишине», Э.Мошковской «Я маму мою обидел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ься основам смыслового чтения; выделять существенную информацию из текс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троить понятные для партнёра высказывания; контролировать действия партнё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Развитие этических чувств; способность к самооценке; ориентация в нравственном содержани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стихотворе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  <w:r>
              <w:rPr>
                <w:color w:val="000000"/>
                <w:sz w:val="22"/>
                <w:szCs w:val="20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рическое стихотворение С.Васильева «Белая береза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читать по ролям; делить текст на смысловые части; выделять в тексте главное и второстеп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ься основам смыслового чтения; выделять существенную информацию из текс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аствовать в диалоге: слушать и понимать друг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Развитие этических чувств; способность к самооценке; ориентация в нравственном содержании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читать стихотворения, загадки с выражение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ередавать настроение с помощью интонации, темпа чтения, силы голоса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наблюдать за жизнью слова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отгадывать загад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относить отгадки с загадк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чинять собственные загадки на основе опорных слов прочитанных загад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едставлять картины весенней прир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находить слова в стихотворении, которые помогают представить геро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бъяснять отдельные выражения в лирическом текст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равнивать стихотворения о весне разных поэ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думывать самостоятельно вопросы к стихотворению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оценивать свой отв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контролировать и оценивать своё чте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ценивать свои достижения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наизуст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8</w:t>
            </w: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ект Газета «День Победы – 9 мая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. 12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ноцветные страницы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рим себя и оценим свои 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прогнозировать содержание по заголовку; анализировать стихотворный текст; оценивать собы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ься основам смыслового чтения; выделять существенную информацию из текс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аствовать в диалоге: слушать и понимать друг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Развитие этических чувств; способность к самооценке; ориентация в нравственном содержании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разительное чтен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оект 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Научатся определять темы произведений; находить в тексте логически законченные части произвед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своё действие в соответствии с поставленной задачей; осуществлять итоговый и пошаговый контроль по результат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-строить рассуждения в форме связи простых суждени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контролировать свои действия и действия партнёра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Развитие этических чувств; способность к самооценке; ориентация в нравственном содержании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 в шутку и всерьез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(10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пределение темы. Знакомство с названием раздела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селые стихи Б.Заходер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рочная работ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4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Использование выразительных средств: интонации, темпа речи, паузы. Б.Заходер «Что красивей всего?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Песенки Винни-Пуха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осознанно читать художественный текст; оценивать события, героев произведения; анализировать стихотворный текс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определять тему и главную мысль произведения; выделять в тексте главное и второстепенное; ставить вопросы к прочитан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своё действие в соответствии с поставленной задачей; оценивать правильность выполнения действ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троить рассуждения в форме связи простых сужд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троить понятные для партнёра высказывания; участвовать в диалоге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риентация на понимание причин успеха в учебной деятельности; учебно-познавательный интерес к новому учебному материал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риентация на понимание причин успеха в учебной деятельности; 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виды работ с текстом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читать произведение вслух с постепенным увеличением темпа чтения и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онимать особенности юмористического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анализировать заголовок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равнивать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характеризовать поступки героев, используя слова с противоположными значения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восстанавливать последовательность событий на основе вопрос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ересказывать подробно на основе вопросов учебника; выразительно читать отрывки из ни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инсценировать стихотворение и фрагменты рассказ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ересказывать весёлые рассказ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думывать собственные весёлые истории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оценивать свой отв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возможный вариант исправления допущенных ошибок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стихотворений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своё действие в соответствии с поставленной задачей; оценивать правильность выполнения действ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ь основам смыслового чтения художественных текстов; строить речевое высказывание в устной и письменной форм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троить понятные для партнёра высказывания; участвовать в диалоге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</w:rPr>
              <w:t>85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Характеристика необычных героев. Э.Успенский «Чебурашка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Научатся давать характеристику необычным персонажам; читать осознанно текст художественных произведений; определять тему и главную мысль произведения; оценивать события, героев произвед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пределять цель учебной деятельности с помощью учителя и самостоятельно; оценивать правильность выполнения действ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ь основам смыслового чтения художественных текстов; строить речевое высказывание в устной и письменной форм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формулировать собственное мнение и позицию; учитывать разные мнения и стремиться к координации различных позиций в сотрудничеств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риентация на понимание причин успеха в учебной деятельности; способность к самооценке на основе критерия успешности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зусть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авить план по вопросам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определять идею произведения; анализировать заголовок произведения; выделять в тексте главное и второстепенно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понимать настроение лирического героя; определять тему и главную мысль произведения; читать осознанно, выразительн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своё действие в соответствии с поставленной задачей; оценивать правильность выполнения действ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ь основам смыслового чтения художественных текстов; строить речевое высказывание в устной и письменной форм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формулировать собственное мнение и позицию;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своё действие в соответствии с поставленной задачей; оценивать правильность выполнения действ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существлять анализ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троить понятные для партнёра высказывания; участвовать в диалоге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риентация в нравственном содержании и смысле поступков как собственных, так и окружающих люд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виды работ с текстом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читать произведение вслух с постепенным увеличением темпа чтения и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онимать особенности юмористического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анализировать заголовок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равнивать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характеризовать поступки героев, используя слова с противоположными значения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восстанавливать последовательность событий на основе вопрос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ересказывать подробно на основе вопросов учебника; выразительно читать отрывки из ни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инсценировать стихотворение и фрагменты рассказ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ересказывать весёлые рассказ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думывать собственные весёлые истории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оценивать свой отв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возможный вариант исправления допущенных ошибок.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6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пределение идеи произведений. Э.Успенский «Если был бы я девчонкой…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Над нашей квартирой», «Память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ллюстрирование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наизуст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виды работ с текстом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читать произведение вслух с постепенным увеличением темпа чтения и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онимать особенности юмористического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анализировать заголовок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равнивать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характеризовать поступки героев, используя слова с противоположными значения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восстанавливать последовательность событий на основе вопрос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ересказывать подробно на основе вопросов учебника; выразительно читать отрывки из ни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инсценировать стихотворение и фрагменты рассказ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ересказывать весёлые рассказ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думывать собственные весёлые истории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оценивать свой отв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возможный вариант исправления допущенных ошибок.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Выразительное чтение.В.Берестов «Знакомый, «Путешествен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понимать настроение лирического героя; определять тему и главную мысль произведения; читать осознанно, выразитель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пределять цель учебной деятельности с помощью учителя и самостоятельно; оценивать правильность выполнения действ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существлять анализ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договариваться и приходить к общему решению в совмест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своение личностного смысла учения, желания учиться; ориентация в нравственном содержании поступков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разительное чте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Выразительное чтение стихотворных произведений. В.Берестов «Кисточка», И.Токмакова «Плим», «В чудной стра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своё действие в соответствии с поставленной задачей; оценивать правильность выполнения действ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существлять анализ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договариваться и приходить к общему решению в совмест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стихотворе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9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Слова, словосочетания в тексте, отражающие мысли, чувства автора. Г.Остер «Будем знакомы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понимать содержание текста и подтекста несложных по художественному и смысловому уровню произведений; определять слово по элементам входящих в него букв; давать персонажам достаточную характеристику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думывание сказочной  истории  про учебные вещ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а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пределять цель учебной деятельности с помощью учителя и самостоятельно; оценивать правильность выполнения действ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существлять анализ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формулировать собственное мнение и позицию; учитывать разные мнения и стремиться к координации различных позиций в сотрудничеств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своение личностного смысла учения, желания учиться; знание основных моральных норм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виды работ с текстом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читать произведение вслух с постепенным увеличением темпа чтения и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онимать особенности юмористического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анализировать заголовок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равнивать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характеризовать поступки героев, используя слова с противоположными значения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восстанавливать последовательность событий на основе вопрос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ересказывать подробно на основе вопросов учебника; выразительно читать отрывки из ни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инсценировать стихотворение и фрагменты рассказ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ересказывать весёлые рассказ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думывать собственные весёлые истории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оценивать свой отв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возможный вариант исправления допущенных ошибок.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9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Главная мысль текста. В.Драгунский «Тайное становится явн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читать орфоэпически, по ролям; определять тему, характер и главную мысль произведения; пересказывать текс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по ролям отрывко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ноцветные страницы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рим себя и оценим свои достижения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Научатся понимать содержание текста и подтекста несложных по художественному и смысловому уровню произведений; определять слово по элементам входящих в него букв; давать персонажам достаточную характеристику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своё действие в соответствии с поставленной задачей; оценивать правильность выполнения действ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ь основам смыслового чтения художественных текстов; строить речевое высказывание в устной и письменной форм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договариваться и приходить к общему решению в совмест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риентация на понимание причин успеха в учебной деятельности; развитие этических чувст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седа по вопросам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Литература зарубежных стран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(9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ка к проекту «Мой любимый писатель-сказочник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мериканская народная песенка «Бульдог по кличке Дог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Научатся понимать содержание текста и подтекста несложных по художественному и смысловому уровню произведений;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виды работ с текстом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читать произведение вслух с постепенным увеличением темпа чтения и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онимать особенности юмористического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анализировать заголовок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равнивать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характеризовать поступки героев, используя слова с противоположными значения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восстанавливать последовательность событий на основе вопрос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ересказывать подробно на основе вопросов учебника; выразительно читать отрывки из ни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инсценировать стихотворение и фрагменты рассказ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ересказывать весёлые рассказ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думывать собственные весёлые истории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оценивать свой отв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возможный вариант исправления допущенных ошибок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есказ по вопросам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Использование выразительных средств при чтении. Английский народные песенки «Перчатки», «Храбрецы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анализировать заголовок произведения; определять тему и главную мыс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своё действие в соответствии с поставленной задачей; осуществлять итоговый и пошаговый контроль по результат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-строить рассуждения в форме связи простых суждени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контролировать свои действия и действия партнёра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риентация на понимание причин успеха в учебной деятельности; способность к самооценке на основе критерия успешности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рочная работ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пределение темы и главной мысли. Французская и немецкая народные песенки «Сюзон и мотылек», «Знают мамы, знают дети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анализировать заголовок произведения; определять тему и главную мысль; определять мотивы поведения героев путём выбора правильного ответа из ряда предложен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существлять поиск необходимой информации; строить рассуждения в форме простых сужд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формулировать собственное мнение и позицию; участвовать в диалог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Осознание значимости чтения для своего дальнейшего развития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выбирать книгу для самостоятельного чт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воспринимать на слух художественное произведе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равнивать песенки разных народов с русскими песенками, находить общее и различ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бъяснять значение незнакомых сл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пределять героев произвед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равнивать героев зарубежных сказок с героями русских сказок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давать характеристику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думывать окончание сказ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равнивать сюжеты литературных сказок разных стран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ставлять план сказки, определять последовательность событ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ересказывать подробно сказку на основе составленного плана, называть волшебные события и предметы в сказк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аствовать в проект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здавать свои собственные проек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инсценировать литературные сказки зарубежных писате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-находить книги зарубежных сказочников в школьной и домашней библиотеках;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ставлять списки книг для чтения летом (с учителем)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оценивать свой отв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возможный вариант исправления ошиб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оверять себя, сверяя свой ответ с текстом, и самостоятельно оценивать свои достижения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Сжатый пересказ текста. Шарь Перро «Кот в сапогах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прогнозировать содержание произведения; выбирать книгу для самостоятельного чтения; сравнивать героев зарубежных сказок с героями русских сказо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объяснять значение незнакомых слов; пересказывать сказку по составленному плану; придумывать окончание ска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адекватно воспринимать оценку учителя; оценивать правильность выполнения действ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допускать возможность существования у людей различных точек 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sz w:val="22"/>
                <w:szCs w:val="20"/>
              </w:rPr>
              <w:t>Восприятие литературного произведения как особого вида искусства;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sz w:val="22"/>
                <w:szCs w:val="20"/>
              </w:rPr>
              <w:t>- эмоциональная отзывчивость на прочитанное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ыборочный пересказ.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6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Деление текста на части и озаглавливание. Шарль Перро «Красная шапочка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делить текст на смысловые части, составлять его простой план; оценивать события, героев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адекватно воспринимать оценку учителя; оценивать правильность выполнения действ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троить понятные для партнёра высказывания; задавать вопросы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2"/>
                <w:szCs w:val="20"/>
              </w:rPr>
              <w:t>Восприятие литературного произведения как особого вида искусства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2"/>
                <w:szCs w:val="20"/>
              </w:rPr>
              <w:t>- эмоциональная отзывчивость на прочитанное;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sz w:val="22"/>
                <w:szCs w:val="20"/>
              </w:rPr>
              <w:t>Осознание значимости чтения для своего дальнейшего развития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выбирать книгу для самостоятельного чт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воспринимать на слух художественное произведе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равнивать песенки разных народов с русскими песенками, находить общее и различ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бъяснять значение незнакомых сл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пределять героев произвед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равнивать героев зарубежных сказок с героями русских сказок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давать характеристику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думывать окончание сказ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равнивать сюжеты литературных сказок разных стран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ставлять план сказки, определять последовательность событ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ересказывать подробно сказку на основе составленного плана, называть волшебные события и предметы в сказк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аствовать в проект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здавать свои собственные проек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инсценировать литературные сказки зарубежных писате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-находить книги зарубежных сказочников в школьной и домашней библиотеках;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ставлять списки книг для чтения летом (с учителем)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оценивать свой отв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возможный вариант исправления ошиб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оверять себя, сверяя свой ответ с текстом, и самостоятельно оценивать свои достижения.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разительное чтен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авление плана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ься основам смыслового чтения художествен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допускать возможность существования у людей различных точек зре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0"/>
                <w:lang w:val="en-US"/>
              </w:rPr>
              <w:t>9</w:t>
            </w: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Характеристика героя произведения. Ганс Христиан Андерсен «Принцесса на горошине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понимать содержание текста и подтекста несложных по художественному и смысловому уровню произведений; давать персонажам достаточную характерист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адекватно воспринимать оценку учителя; оценивать правильность выполнения действ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допускать возможность существования у людей различных точек 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2"/>
                <w:szCs w:val="20"/>
              </w:rPr>
              <w:t>Восприятие литературного произведения как особого вида искусства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2"/>
                <w:szCs w:val="20"/>
              </w:rPr>
              <w:t>- эмоциональная отзывчивость на прочитанное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ирова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Сравнение героев произведения. Эни Хогарт «Мафин и паук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Научатся сравнивать персонажей разных произведений; ориентироваться в тексте изученных произведений;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формулировать собственное мнение и позицию; участвовать в диалоге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2"/>
                <w:szCs w:val="20"/>
              </w:rPr>
              <w:t>Восприятие литературного произведения как особого вида искусства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2"/>
                <w:szCs w:val="20"/>
              </w:rPr>
              <w:t>- эмоциональная отзывчивость на прочитанное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выбирать книгу для самостоятельного чт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воспринимать на слух художественное произведе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равнивать песенки разных народов с русскими песенками, находить общее и различ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бъяснять значение незнакомых сл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пределять героев произвед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равнивать героев зарубежных сказок с героями русских сказок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давать характеристику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думывать окончание сказ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равнивать сюжеты литературных сказок разных стран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ставлять план сказки, определять последовательность событ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ересказывать подробно сказку на основе составленного плана, называть волшебные события и предметы в сказк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аствовать в проект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здавать свои собственные проек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инсценировать литературные сказки зарубежных писате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-находить книги зарубежных сказочников в школьной и домашней библиотеках;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ставлять списки книг для чтения летом (с учителем)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оценивать свой отв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возможный вариант исправления ошиб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оверять себя, сверяя свой ответ с текстом, и самостоятельно оценивать свои достижения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оставление плана  Пересказ по плану 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Соотнесение смысла сказки с русской пословицей.Эни Хогарт «Мафин и паук»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выступать с сообщениями перед знакомой аудитори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планировать свои действия, контролировать себ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-допускать возможность существования у людей различных точек зрения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2"/>
                <w:szCs w:val="20"/>
              </w:rPr>
              <w:t>Восприятие литературного произведения как особого вида искусства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2"/>
                <w:szCs w:val="20"/>
              </w:rPr>
              <w:t>- эмоциональная отзывчивость на прочитанное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ллюстрирование  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0"/>
                <w:lang w:val="en-US"/>
              </w:rPr>
              <w:t>1</w:t>
            </w:r>
            <w:r>
              <w:rPr>
                <w:color w:val="000000"/>
                <w:sz w:val="22"/>
                <w:szCs w:val="20"/>
              </w:rPr>
              <w:t>00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ноцветные страницы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рим себя и оценим свои достижен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Научатся ориентироваться в многообразии художественных произвед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-строить рассуждения в форме связи простых суждени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контролировать свои действия и действия партнёр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существлять поиск необходимой информации; строить рассуждения в форме простых сужд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формулировать собственное мнение и позицию; участвовать в диалоге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Осознание значимости чтения для своего дальнейшего развития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2"/>
                <w:szCs w:val="20"/>
              </w:rPr>
              <w:t>Восприятие литературного произведения как особого вида искусства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2"/>
                <w:szCs w:val="20"/>
              </w:rPr>
              <w:t>- эмоциональная отзывчивость на прочитанное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Беседа по вопросам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ллюстрирование   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выбирать книгу для самостоятельного чт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воспринимать на слух художественное произведе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равнивать песенки разных народов с русскими песенками, находить общее и различ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бъяснять значение незнакомых сл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определять героев произвед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равнивать героев зарубежных сказок с героями русских сказок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давать характеристику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идумывать окончание сказ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равнивать сюжеты литературных сказок разных стран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ставлять план сказки, определять последовательность событ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ересказывать подробно сказку на основе составленного плана, называть волшебные события и предметы в сказк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аствовать в проект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здавать свои собственные проек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инсценировать литературные сказки зарубежных писате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-находить книги зарубежных сказочников в школьной и домашней библиотеках;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оставлять списки книг для чтения летом (с учителем)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оценивать свой отв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возможный вариант исправления ошиб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роверять себя, сверяя свой ответ с текстом, и самостоятельно оценивать свои достижения.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0"/>
                <w:lang w:val="en-US"/>
              </w:rPr>
              <w:t>1</w:t>
            </w: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щита проекта «Мой Любимый писатель-сказочни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строить рассуждения в форме простых суждений; использовать знаково-символические сред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контролировать свои действия; формулировать собственное мнение и пози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2"/>
                <w:szCs w:val="20"/>
              </w:rPr>
              <w:t>Восприятие литературного произведения как особого вида искусства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2"/>
                <w:szCs w:val="20"/>
              </w:rPr>
              <w:t>- эмоциональная отзывчивость на прочитанное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рочная работа Проверка техники чте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0"/>
                <w:lang w:val="en-US"/>
              </w:rPr>
              <w:t>1</w:t>
            </w:r>
            <w:r>
              <w:rPr>
                <w:color w:val="000000"/>
                <w:sz w:val="22"/>
                <w:szCs w:val="20"/>
              </w:rPr>
              <w:t>0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рок-викторина «Книжкины друзья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 чем мы будем читать летом. Урок-рекоменд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адекватно воспринимать оценку учителя; оценивать правильность выполнения действ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учиться основам смыслового чтения художествен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-допускать возможность существования у людей различных точек 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2"/>
                <w:szCs w:val="20"/>
              </w:rPr>
              <w:t>Восприятие литературного произведения как особого вида искусства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2"/>
                <w:szCs w:val="20"/>
              </w:rPr>
              <w:t>- эмоциональная отзывчивость на прочитанное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6"/>
          <w:lang w:val="en-US"/>
        </w:rPr>
      </w:pPr>
      <w:r>
        <w:rPr>
          <w:color w:val="000000"/>
          <w:sz w:val="22"/>
          <w:szCs w:val="2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6"/>
          <w:lang w:val="en-US"/>
        </w:rPr>
      </w:pPr>
      <w:r>
        <w:rPr>
          <w:color w:val="000000"/>
          <w:sz w:val="22"/>
          <w:szCs w:val="2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6"/>
          <w:lang w:val="en-US"/>
        </w:rPr>
      </w:pPr>
      <w:r>
        <w:rPr>
          <w:color w:val="000000"/>
          <w:sz w:val="22"/>
          <w:szCs w:val="2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6"/>
          <w:lang w:val="en-US"/>
        </w:rPr>
      </w:pPr>
      <w:r>
        <w:rPr>
          <w:color w:val="000000"/>
          <w:sz w:val="22"/>
          <w:szCs w:val="2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6"/>
          <w:lang w:val="en-US"/>
        </w:rPr>
      </w:pPr>
      <w:r>
        <w:rPr>
          <w:color w:val="000000"/>
          <w:sz w:val="22"/>
          <w:szCs w:val="2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6"/>
          <w:lang w:val="en-US"/>
        </w:rPr>
      </w:pPr>
      <w:r>
        <w:rPr>
          <w:color w:val="000000"/>
          <w:sz w:val="22"/>
          <w:szCs w:val="2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6"/>
          <w:lang w:val="en-US"/>
        </w:rPr>
      </w:pPr>
      <w:r>
        <w:rPr>
          <w:color w:val="000000"/>
          <w:sz w:val="22"/>
          <w:szCs w:val="2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6"/>
          <w:lang w:val="en-US"/>
        </w:rPr>
      </w:pPr>
      <w:r>
        <w:rPr>
          <w:color w:val="000000"/>
          <w:sz w:val="22"/>
          <w:szCs w:val="2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6"/>
          <w:lang w:val="en-US"/>
        </w:rPr>
      </w:pPr>
      <w:r>
        <w:rPr>
          <w:color w:val="000000"/>
          <w:sz w:val="22"/>
          <w:szCs w:val="26"/>
          <w:lang w:val="en-US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color w:val="000000"/>
          <w:sz w:val="22"/>
          <w:szCs w:val="26"/>
          <w:lang w:val="en-US"/>
        </w:rPr>
      </w:pPr>
      <w:r>
        <w:rPr>
          <w:color w:val="000000"/>
          <w:sz w:val="22"/>
          <w:szCs w:val="26"/>
          <w:lang w:val="en-US"/>
        </w:rPr>
      </w:r>
    </w:p>
    <w:p>
      <w:pPr>
        <w:pStyle w:val="Normal"/>
        <w:jc w:val="center"/>
        <w:rPr>
          <w:rFonts w:eastAsia="Calibri"/>
          <w:color w:val="000000"/>
          <w:sz w:val="22"/>
          <w:szCs w:val="26"/>
          <w:lang w:val="en-US"/>
        </w:rPr>
      </w:pPr>
      <w:r>
        <w:rPr>
          <w:rFonts w:eastAsia="Calibri"/>
          <w:color w:val="000000"/>
          <w:sz w:val="22"/>
          <w:szCs w:val="26"/>
          <w:lang w:val="en-US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0285</wp:posOffset>
                </wp:positionH>
                <wp:positionV relativeFrom="paragraph">
                  <wp:posOffset>635</wp:posOffset>
                </wp:positionV>
                <wp:extent cx="5648960" cy="8839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883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начальной школе проверяются следующие умения и навыки, связанные с читательской деятельностью: навык осознанного чтения в определенном темпе (вслух и про себя); умение выразительно читать и пересказывать текст, учить наизусть стихотворение, прозаическое произведение.</w:t>
                              <w:br/>
                              <w:t>При проверке умения пересказывать текст произведения особое внимание уделяется правильности передачи основного содержания текста, последовательности и полноте развития сюжета, выразительности при характеристике образов.</w:t>
                              <w:br/>
                              <w:t>Кроме техники чтения, учитель контролирует и собственно читательскую деятельность школьника: умение ориентироваться в книге, знание литературных произведений, их жанров и особенностей, знание имен детских писателей и поэтов и их жанровые приоритеты (писал сказки, стихи о природе и т.п.).</w:t>
                              <w:br/>
                              <w:t>Чтение и читательская деятельность в разных классах начальной школы имеет специфические особенности. Если в первом классе чтение выступает объектом усвоения (осваиваются способы чтения, ведется работа над пониманием прочитанных слов, предложений и небольших текстов), то во 2-4 классах чтение постепенно становится общеучебным умением. Одним из показателей этого является изменение соотношения чтения про себя и вслух. Кроме того, в первом классе основное учебное время занимает чтение вслух, тогда как по мере овладения навыками быстрого осознанного чтения увеличивается доля чтения про себя (от 10-15% в первом классе до 80-85% в четвертом классе).</w:t>
                              <w:br/>
                              <w:t>Учитывая особенности уровня сформированности навыка чтения школьников, учитель ставит конкретные задачи контролирующей деятельности:</w:t>
                              <w:br/>
                              <w:t>o в первом классе проверяется сформированность слогового способа чтения: осознание общего смысла читаемого текста, понимание значения отдельных слов и предложений, соблюдение пауз, отделяющих одно предложение от другого;</w:t>
                              <w:br/>
                              <w:t>o во втором классе проверяется сформированность умения читать целыми словами и словосочетаниями; осознание общего смысла содержания прочитанного текста, умение использовать паузы, соответствующие знакам препинания, интонации, передающие характерные особенности героев;</w:t>
                              <w:br/>
                              <w:t>o 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, проверка выразительности чтения подготовленного текста прозаических произведений и стихотворений;</w:t>
                              <w:br/>
                              <w:t>использование основных средств выразительности: пауз, логических ударений, интонационного рисунка;</w:t>
                              <w:br/>
                              <w:t>o в четвертом классе проверяется сформированность умения читать словосочетаниями и синтагмами; достижение осмысления текста; выразительность чтения по книге и наизусть как подготовленного, так и неподготовленного текста, самостоятельный выбор элементарных средств выразительности в зависимости от характера произвед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ормы техники чтения (слов/мин.) для классов возрастной нормы и классов расширенного обучения. </w:t>
                            </w:r>
                          </w:p>
                          <w:tbl>
                            <w:tblPr>
                              <w:tblW w:w="56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88"/>
                              <w:gridCol w:w="1831"/>
                              <w:gridCol w:w="1231"/>
                              <w:gridCol w:w="1704"/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ходной контрол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полугодие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 (40)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30 (40)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0 (50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 (60)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50(60)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0 (70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0 (80)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70(80)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0 (90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0-100 (100- 110)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696.05pt;mso-wrap-distance-left:9pt;mso-wrap-distance-right:9pt;mso-wrap-distance-top:0pt;mso-wrap-distance-bottom:0pt;margin-top:0.05pt;mso-position-vertical-relative:text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 начальной школе проверяются следующие умения и навыки, связанные с читательской деятельностью: навык осознанного чтения в определенном темпе (вслух и про себя); умение выразительно читать и пересказывать текст, учить наизусть стихотворение, прозаическое произведение.</w:t>
                        <w:br/>
                        <w:t>При проверке умения пересказывать текст произведения особое внимание уделяется правильности передачи основного содержания текста, последовательности и полноте развития сюжета, выразительности при характеристике образов.</w:t>
                        <w:br/>
                        <w:t>Кроме техники чтения, учитель контролирует и собственно читательскую деятельность школьника: умение ориентироваться в книге, знание литературных произведений, их жанров и особенностей, знание имен детских писателей и поэтов и их жанровые приоритеты (писал сказки, стихи о природе и т.п.).</w:t>
                        <w:br/>
                        <w:t>Чтение и читательская деятельность в разных классах начальной школы имеет специфические особенности. Если в первом классе чтение выступает объектом усвоения (осваиваются способы чтения, ведется работа над пониманием прочитанных слов, предложений и небольших текстов), то во 2-4 классах чтение постепенно становится общеучебным умением. Одним из показателей этого является изменение соотношения чтения про себя и вслух. Кроме того, в первом классе основное учебное время занимает чтение вслух, тогда как по мере овладения навыками быстрого осознанного чтения увеличивается доля чтения про себя (от 10-15% в первом классе до 80-85% в четвертом классе).</w:t>
                        <w:br/>
                        <w:t>Учитывая особенности уровня сформированности навыка чтения школьников, учитель ставит конкретные задачи контролирующей деятельности:</w:t>
                        <w:br/>
                        <w:t>o в первом классе проверяется сформированность слогового способа чтения: осознание общего смысла читаемого текста, понимание значения отдельных слов и предложений, соблюдение пауз, отделяющих одно предложение от другого;</w:t>
                        <w:br/>
                        <w:t>o во втором классе проверяется сформированность умения читать целыми словами и словосочетаниями; осознание общего смысла содержания прочитанного текста, умение использовать паузы, соответствующие знакам препинания, интонации, передающие характерные особенности героев;</w:t>
                        <w:br/>
                        <w:t>o 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, проверка выразительности чтения подготовленного текста прозаических произведений и стихотворений;</w:t>
                        <w:br/>
                        <w:t>использование основных средств выразительности: пауз, логических ударений, интонационного рисунка;</w:t>
                        <w:br/>
                        <w:t>o в четвертом классе проверяется сформированность умения читать словосочетаниями и синтагмами; достижение осмысления текста; выразительность чтения по книге и наизусть как подготовленного, так и неподготовленного текста, самостоятельный выбор элементарных средств выразительности в зависимости от характера произведе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Нормы техники чтения (слов/мин.) для классов возрастной нормы и классов расширенного обучения. </w:t>
                      </w:r>
                    </w:p>
                    <w:tbl>
                      <w:tblPr>
                        <w:tblW w:w="5650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88"/>
                        <w:gridCol w:w="1831"/>
                        <w:gridCol w:w="1231"/>
                        <w:gridCol w:w="1704"/>
                        <w:gridCol w:w="96"/>
                      </w:tblGrid>
                      <w:tr>
                        <w:trPr/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ходной контрол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полугодие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 (40)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30 (40)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0 (50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 (60)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50(60)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0 (70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0 (80)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70(80)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0 (90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0-100 (100- 110)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  <w:sz w:val="22"/>
                          <w:szCs w:val="20"/>
                        </w:rPr>
                      </w:pPr>
                      <w:r>
                        <w:rPr>
                          <w:rFonts w:eastAsia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2"/>
        </w:rPr>
        <w:br/>
        <w:t>Классификация сшибок и недочетов, влияющих на снижение оценки</w:t>
        <w:br/>
        <w:t>Ошибки:</w:t>
        <w:br/>
        <w:t>- искажения читаемых слов (замена, перестановка, пропуски или добавления букв, слогов, слов);</w:t>
        <w:br/>
        <w:t>- неправильная постановка ударений (более двух);</w:t>
        <w:br/>
        <w:t>- чтение всего текста без смысловых пауз, нарушение темпа и четкости произношения слов при чтении вслух;</w:t>
        <w:br/>
        <w:t>- непонимание общего смысла прочитанного текста за установленное время чтения;</w:t>
        <w:br/>
        <w:t>- неправильные ответы на вопросы по содержанию текста;</w:t>
        <w:br/>
        <w:t>- неумение выделить основную мысль прочитанного; неумение найти в тексте слова и выражения, подтверждающие понимание основного содержания прочитанного;</w:t>
        <w:br/>
        <w:t>- нарушение при пересказе последовательности событий в произведении;</w:t>
        <w:br/>
        <w:t>- нетвердое знание наизусть подготовленного текста;</w:t>
        <w:br/>
        <w:t>- монотонность чтения, отсутствие средств выразительности.</w:t>
        <w:br/>
        <w:t>Недочеты:</w:t>
        <w:br/>
        <w:t>- не более двух неправильных ударений;</w:t>
        <w:br/>
        <w:t>- отдельные нарушения смысловых пауз, темпа и четкости произношения</w:t>
        <w:br/>
        <w:t>слов при чтении вслух;</w:t>
        <w:br/>
        <w:t>- осознание прочитанного текста за время, немного превышающее установленное;</w:t>
        <w:br/>
        <w:t xml:space="preserve">- неточности при формулировке основной мысли произведения; </w:t>
        <w:br/>
        <w:t>- нецелесообразность использования средств выразительности, недостаточная выразительность при передаче характера персонажа.</w:t>
        <w:br/>
        <w:br/>
        <w:t>Особенности организации контроля по чтению</w:t>
        <w:br/>
        <w:t>Текущий контроль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изусть или с листа. Осуществляется на материале изучаемых программных произведений в основном в устной форме. Возможны и письменные работы - небольшие по объему (ответы на вопросы, описание героя или события), а также самостоятельные работы с книгой, иллюстрациями и оглавлением. Целесообразно для этого использовать и тестовые задания типа "закончи предложение", "найди правильный ответ", "найди ошибку" и т.п.</w:t>
        <w:br/>
        <w:t>Тематический контроль проводится после изучения определенной темы и может проходить как в устной, так и в письменной форме. Письменная работа также может быть проведена в виде тестовых заданий, построенных с учетом предмета чтения.</w:t>
        <w:br/>
        <w:t xml:space="preserve">Итоговый контроль по проверке чтения вслух проводится индивидуально. Для проверки подбираются доступные по лексике и содержанию незнакомые тексты. При выборе текста осуществляется подсчет количества слов (слово "средней" длины равно 6 знакам, к знакам относят как букву, так и пробел между словами). Для проверки понимания текста учитель задает после чтения вопросы. Проверка навыка чтения "про себя" проводится фронтально или группами. </w:t>
        <w:br/>
        <w:br/>
      </w:r>
      <w:r>
        <w:rPr>
          <w:bCs/>
          <w:sz w:val="22"/>
        </w:rPr>
        <w:t>2-й класс.</w:t>
      </w:r>
      <w:r>
        <w:rPr>
          <w:sz w:val="22"/>
        </w:rPr>
        <w:br/>
      </w:r>
      <w:r>
        <w:rPr>
          <w:bCs/>
          <w:sz w:val="22"/>
        </w:rPr>
        <w:t>Оценка "5"</w:t>
      </w:r>
      <w:r>
        <w:rPr>
          <w:sz w:val="22"/>
        </w:rPr>
        <w:t xml:space="preserve"> ставится ученику, если он: понимает содержание прочитанного, отчетливо произносит звуки, слова, не допускает искажений, замен, перестановок букв и слогов в словах; читает правильно, плавно по слогам с постепенным переходом на чтение целыми словами .</w:t>
        <w:br/>
        <w:t>- читает плавно целыми словами (трудные слова по слогам) во 2 полугодии;</w:t>
        <w:br/>
        <w:t>-верно ставит ударение в словах, соблюдает интонацию, соответствующую</w:t>
        <w:br/>
        <w:t>знакам препинания в конце предложения;</w:t>
        <w:br/>
        <w:t>- умеет правильно ответить на вопрос учителя и последовательно передать содержание сюжетного рассказа, сказки и иллюстрации к тексту; твердо знает наизусть текст стихотворения и читает его выразительно.</w:t>
        <w:br/>
      </w:r>
      <w:r>
        <w:rPr>
          <w:bCs/>
          <w:sz w:val="22"/>
        </w:rPr>
        <w:t xml:space="preserve">Оценка "4" </w:t>
      </w:r>
      <w:r>
        <w:rPr>
          <w:sz w:val="22"/>
        </w:rPr>
        <w:t>ставится ученику, если он:</w:t>
        <w:br/>
        <w:t>- понимает содержание прочитанного; читает плавно по слогам, отдельные слова прочитывает целиком;</w:t>
        <w:br/>
        <w:t>- допускает при чтении 1-2 ошибки в словах (повтор слов, слогов, замены и др.) при соблюдении интонации конца предложения;</w:t>
        <w:br/>
        <w:t>- правильно пересказывает текст и отвечает на вопросы учителя, но допускает речевые неточности, которые исправляет самостоятельно или с небольшой помощью учителя;</w:t>
        <w:br/>
        <w:t>- знает наизусть стихотворение, не допускает при чтении единичные ошибки, легко исправляет их сам.</w:t>
        <w:br/>
      </w:r>
      <w:r>
        <w:rPr>
          <w:bCs/>
          <w:sz w:val="22"/>
        </w:rPr>
        <w:t xml:space="preserve">Оценка "3" </w:t>
      </w:r>
      <w:r>
        <w:rPr>
          <w:sz w:val="22"/>
        </w:rPr>
        <w:t>ставится ученику, если он:</w:t>
        <w:br/>
        <w:t>- осваивает содержание прочитанного только с помощью вопросов учителя;</w:t>
        <w:br/>
        <w:t>- читает отрывисто по слогам, темп чтения - не менее 10 слов в минуту (1полугодие);</w:t>
        <w:br/>
        <w:t xml:space="preserve">- читает медленно по слогам, темп чтения - не менее 25 слов в минуту (2 полугодие); </w:t>
        <w:br/>
        <w:t>- допускает при чтении 3-5 ошибок на замену, пропуск, перестановку букв, слогов; не соблюдает паузы между словами и предложениями;</w:t>
        <w:br/>
        <w:t>- пересказывает текст, нарушая последовательность, допускает речевые ошибки и исправляет их только с помощью учителя;</w:t>
        <w:br/>
        <w:t>- знает наизусть стихотворение, но при чтении воспроизводит его неточно.</w:t>
        <w:br/>
      </w:r>
      <w:r>
        <w:rPr>
          <w:bCs/>
          <w:sz w:val="22"/>
        </w:rPr>
        <w:t>Оценка "2"</w:t>
      </w:r>
      <w:r>
        <w:rPr>
          <w:sz w:val="22"/>
        </w:rPr>
        <w:t xml:space="preserve"> ставится ученику в том случае, если он:</w:t>
        <w:br/>
        <w:t>- читает по буквам, темп чтения - менее 25 слов в минуту; не понимает содержание прочитанного; не воспроизводит текст по вопросам учителя;</w:t>
        <w:br/>
        <w:t>- при чтении наизусть нарушает последовательность, не полностью воспроизводит текст прочитанного. (В 1 полугодии неудовлетворительные оценки по чтению не выставляются; во II полугодии они выставляются а тех редких случаях, когда ученик устойчиво испытывает большие трудности в усвоении программы начальных классов).</w:t>
        <w:br/>
        <w:br/>
      </w:r>
      <w:r>
        <w:rPr>
          <w:bCs/>
          <w:sz w:val="22"/>
        </w:rPr>
        <w:t>3-й класс.</w:t>
      </w:r>
      <w:r>
        <w:rPr>
          <w:sz w:val="22"/>
        </w:rPr>
        <w:br/>
      </w:r>
      <w:r>
        <w:rPr>
          <w:bCs/>
          <w:sz w:val="22"/>
        </w:rPr>
        <w:t xml:space="preserve">Оценка "5" </w:t>
      </w:r>
      <w:r>
        <w:rPr>
          <w:sz w:val="22"/>
        </w:rPr>
        <w:t>ставится ученику, если он:</w:t>
        <w:br/>
        <w:t>- понимает смысл прочитанного, читает правильно целыми словами, слова сложной слоговой структуры прочитывает по слогам (1 полугодие):</w:t>
        <w:br/>
        <w:t>- читает целыми словами (2полугодие);</w:t>
        <w:br/>
        <w:t>- читает текст выразительно, соблюдает логические ударения и паузы;</w:t>
        <w:br/>
        <w:t>- самостоятельно делит небольшой текст на части, выделяет главное, передает содержание прочитанного, грамматически правильно строит свою речь;</w:t>
        <w:br/>
        <w:t>- понимает смысл слов в контексте, самостоятельно находит в тексте слова и выражения, используемые автором для изображения действующих лиц и описания природы;</w:t>
        <w:br/>
        <w:t>-твердо знает наизусть стихотворение и читает его выразительно.</w:t>
        <w:br/>
      </w:r>
      <w:r>
        <w:rPr>
          <w:bCs/>
          <w:sz w:val="22"/>
        </w:rPr>
        <w:t>Оценка "4"</w:t>
      </w:r>
      <w:r>
        <w:rPr>
          <w:sz w:val="22"/>
        </w:rPr>
        <w:t xml:space="preserve"> ставится ученику, если он:</w:t>
        <w:br/>
        <w:t>- читает текст осознанно, выразительно, целыми словами, отдельные трудные слова - по слогам (1полугодие);</w:t>
        <w:br/>
        <w:t>-читает целыми словами, допускает 1-2 ошибки в словах, в соблюдении пауз и логических ударений (2 полугодие);</w:t>
        <w:br/>
        <w:t>-допускает 1-2 негрубые ошибки при передаче прочитанного, при делении текста на части, нахождении нужных эпизодов рассказа по заданию учителя;</w:t>
        <w:br/>
        <w:t>- правильно понимает основной смысл прочитанного, но выражает его неточно;</w:t>
        <w:br/>
        <w:t>- знает наизусть стихотворение, выразительно читает его, но допускает незначительные ошибки (повторы, длительные паузы и др.).</w:t>
        <w:br/>
      </w:r>
      <w:r>
        <w:rPr>
          <w:bCs/>
          <w:sz w:val="22"/>
        </w:rPr>
        <w:t>Оценка "3"</w:t>
      </w:r>
      <w:r>
        <w:rPr>
          <w:sz w:val="22"/>
        </w:rPr>
        <w:t xml:space="preserve"> ставится ученику, если он:</w:t>
        <w:br/>
        <w:t>- читает по слогам и только отдельные слова читает целиком (1 полугодие);</w:t>
        <w:br/>
        <w:t>- переходит на чтение целыми словами, допускает 3-5 ошибок - замена, пропуск, перестановка букв, слогов, слов и постановка ударений в словах (2 полугодие);</w:t>
        <w:br/>
        <w:t xml:space="preserve">- последовательно передает содержание прочитанного, выделяет главную мысль, делит текст на части с помощью наводящих вопросов учителя, при пересказе нарушает последовательность изложения, допускает речевые ошибки, исправляет их только с помощью учителя, воспроизводит наизусть стихотворение, но знает его нетвердо, читает монотонно. </w:t>
        <w:br/>
      </w:r>
      <w:r>
        <w:rPr>
          <w:bCs/>
          <w:sz w:val="22"/>
        </w:rPr>
        <w:t>Оценка "2"</w:t>
      </w:r>
      <w:r>
        <w:rPr>
          <w:sz w:val="22"/>
        </w:rPr>
        <w:t xml:space="preserve"> ставится ученику, если он:</w:t>
        <w:br/>
        <w:t>- читает монотонно, по слогам (1полугодие);</w:t>
        <w:br/>
        <w:t>- читает по слогам, только отдельные слова читает целиком (2 полугодие);</w:t>
        <w:br/>
        <w:t>- допускает более 6 ошибок;</w:t>
        <w:br/>
        <w:t>- искажает содержание прочитанного, не может выделить основную мысль прочитанного и разделить текст на части с помощью дополнительных вопросов;</w:t>
        <w:br/>
        <w:t>- при чтении наизусть не полностью воспроизводит текст стихотворения.</w:t>
        <w:br/>
        <w:br/>
      </w:r>
      <w:r>
        <w:rPr>
          <w:bCs/>
          <w:sz w:val="22"/>
        </w:rPr>
        <w:t>4-й класс.</w:t>
      </w:r>
      <w:r>
        <w:rPr>
          <w:sz w:val="22"/>
        </w:rPr>
        <w:br/>
      </w:r>
      <w:r>
        <w:rPr>
          <w:bCs/>
          <w:sz w:val="22"/>
        </w:rPr>
        <w:t xml:space="preserve">Оценка "5" </w:t>
      </w:r>
      <w:r>
        <w:rPr>
          <w:sz w:val="22"/>
        </w:rPr>
        <w:t>ставится ученику, если он:</w:t>
        <w:br/>
        <w:t xml:space="preserve">- читает осознанно, бегло, правильно, с использованием основных средств выразительности </w:t>
        <w:br/>
        <w:t>(1 полугодие);</w:t>
        <w:br/>
        <w:t>- читает бегло, сознательно, правильно с соблюдением основных норм литературного произношения, передает с помощью интонации смысл прочитанного и свое отношение к его содержанию (2 полугодие);</w:t>
        <w:br/>
        <w:t>- полно, кратко и выборочно пересказывает текст, самостоятельно составляет простейший план, выявляет основной смысл прочитанного;</w:t>
        <w:br/>
        <w:t>- самостоятельно находит в тексте слова, выражения и эпизоды для составления рассказа на определенную тему (о природе, событии, герое);</w:t>
        <w:br/>
        <w:t>- знает и выразительно читает наизусть стихотворение.</w:t>
        <w:br/>
      </w:r>
      <w:r>
        <w:rPr>
          <w:bCs/>
          <w:sz w:val="22"/>
        </w:rPr>
        <w:t>Оценка "4"</w:t>
      </w:r>
      <w:r>
        <w:rPr>
          <w:sz w:val="22"/>
        </w:rPr>
        <w:t xml:space="preserve"> ставится ученику, если он:</w:t>
        <w:br/>
        <w:t>- читает текст бегло целыми словами, использует логические ударения и паузы (1 полугодие);</w:t>
        <w:br/>
        <w:t>- читает текст бегло целыми словами, использует логические ударения и паузы (2 полугодие),</w:t>
        <w:br/>
        <w:t>- делает 1-2 ошибки в словах при чтении и в определении логических ударений и пауз, составляет план прочитанного, пересказывает текст полно (кратко, выборочно);</w:t>
        <w:br/>
        <w:t>- самостоятельно выделяет главную мысль прочитанного, но допускает отдельные речевые ошибки и устраняет их самостоятельно;</w:t>
        <w:br/>
        <w:t xml:space="preserve">- читает выразительно стихотворение наизусть, но допускает незначительные неточности. </w:t>
        <w:br/>
      </w:r>
      <w:r>
        <w:rPr>
          <w:bCs/>
          <w:sz w:val="22"/>
        </w:rPr>
        <w:t>Оценка "3"</w:t>
      </w:r>
      <w:r>
        <w:rPr>
          <w:sz w:val="22"/>
        </w:rPr>
        <w:t xml:space="preserve"> ставится ученику, если он:</w:t>
        <w:br/>
        <w:t>- читает осознанно, целыми словами (единичные слова по слогам), монотонно, (1 полугодие);</w:t>
        <w:br/>
        <w:t>- читает целыми словами, недостаточно выразительно, допускает при чтении от 3 до 5 ошибок (2 полугодие);</w:t>
        <w:br/>
        <w:t>- передает полное и краткое содержание текста, основную мысль прочитанного, составляет план и др. с помощью наводящих вопросов учителя.</w:t>
        <w:br/>
        <w:t>- воспроизводит наизусть текст стихотворения, но допускает ошибки и исправляет их только с помощью учителя.</w:t>
        <w:br/>
      </w:r>
      <w:r>
        <w:rPr>
          <w:bCs/>
          <w:sz w:val="22"/>
        </w:rPr>
        <w:t>Оценка "2"</w:t>
      </w:r>
      <w:r>
        <w:rPr>
          <w:sz w:val="22"/>
        </w:rPr>
        <w:t xml:space="preserve"> ставится ученику, если он:</w:t>
        <w:br/>
        <w:t>- читает текст по слогам и только отдельные слова прочитывает целиком, допускает большое количество ошибок на замену, пропуск слогов, слов и др., слабо понимает прочитанное ( 1полугодие),</w:t>
        <w:br/>
        <w:t>- не владеет чтением целыми словами, допускает более 6 ошибок (2 полугодие);</w:t>
        <w:br/>
        <w:t>- пересказывает текст непоследовательно, искажает содержание прочитанного, допускает множество речевых ошибок;</w:t>
        <w:br/>
        <w:t>- не может кратко и выборочно пересказать текст, составить план и выделить</w:t>
        <w:br/>
        <w:t>главную мысль прочитанного с помощью наводящих вопросов учителя;</w:t>
        <w:br/>
        <w:t>- при чтении наизусть не может полностью воспроизвести текст стихотворения.</w:t>
        <w:br/>
        <w:br/>
        <w:t>При оценке домашнего чтения предъявляются более высокие требования, чем при чтении без предварительной подготовки.</w:t>
        <w:br/>
        <w:t>Оценка за чтение должна выставляться на основе устного ответа и самостоятельного чтения ученика. Объем прочитанного на оценку должен быть не менее:, во 2-м классе -1/3 страницы, При выставлении оценки по чтению необходимо ее мотивировать и постоянно поощрять детей в овладении правильным навыком чтения и умением работать с текстом.</w:t>
        <w:br/>
      </w:r>
    </w:p>
    <w:p>
      <w:pPr>
        <w:pStyle w:val="Normal"/>
        <w:jc w:val="center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ind w:firstLine="708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/>
      </w:pPr>
      <w:r>
        <w:rPr/>
        <w:t xml:space="preserve">                                      </w:t>
      </w:r>
      <w:r>
        <w:rPr>
          <w:b/>
          <w:bCs/>
          <w:i/>
          <w:iCs/>
        </w:rPr>
        <w:t>К разделу  « Устное народное творчество»</w:t>
      </w:r>
    </w:p>
    <w:p>
      <w:pPr>
        <w:pStyle w:val="Normal"/>
        <w:spacing w:lineRule="atLeast" w:line="10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 xml:space="preserve">       </w:t>
      </w:r>
      <w:r>
        <w:rPr>
          <w:u w:val="single"/>
        </w:rPr>
        <w:t>Подчеркни только жанры устного народного творчества :</w:t>
      </w:r>
    </w:p>
    <w:p>
      <w:pPr>
        <w:pStyle w:val="Normal"/>
        <w:spacing w:lineRule="atLeast" w:line="100"/>
        <w:ind w:left="720" w:hanging="0"/>
        <w:rPr/>
      </w:pPr>
      <w:r>
        <w:rPr/>
        <w:t xml:space="preserve">    </w:t>
      </w:r>
      <w:r>
        <w:rPr/>
        <w:t>потешка,  песня,  сказка,  рассказ,  пословица, загадка,  небылица,  стихи,  считалка</w:t>
      </w:r>
    </w:p>
    <w:p>
      <w:pPr>
        <w:pStyle w:val="Normal"/>
        <w:spacing w:lineRule="atLeast" w:line="100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rPr/>
      </w:pPr>
      <w:r>
        <w:rPr/>
        <w:t xml:space="preserve">       </w:t>
      </w:r>
      <w:r>
        <w:rPr>
          <w:u w:val="single"/>
        </w:rPr>
        <w:t>Какие из этих сказок бытовые ? Отметь знаком  + .</w:t>
      </w:r>
    </w:p>
    <w:p>
      <w:pPr>
        <w:pStyle w:val="Normal"/>
        <w:spacing w:lineRule="atLeast" w:line="100"/>
        <w:ind w:left="720" w:hanging="0"/>
        <w:rPr/>
      </w:pPr>
      <w:r>
        <w:rPr/>
        <w:t xml:space="preserve">           </w:t>
      </w:r>
      <w:r>
        <w:rPr/>
        <w:t>« Лиса и журавль»</w:t>
      </w:r>
    </w:p>
    <w:p>
      <w:pPr>
        <w:pStyle w:val="Normal"/>
        <w:spacing w:lineRule="atLeast" w:line="100"/>
        <w:ind w:left="720" w:hanging="0"/>
        <w:rPr/>
      </w:pPr>
      <w:r>
        <w:rPr/>
        <w:t xml:space="preserve">          </w:t>
      </w:r>
      <w:r>
        <w:rPr/>
        <w:t>« У страха глаза велики»</w:t>
      </w:r>
    </w:p>
    <w:p>
      <w:pPr>
        <w:pStyle w:val="Normal"/>
        <w:spacing w:lineRule="atLeast" w:line="100"/>
        <w:ind w:left="720" w:hanging="0"/>
        <w:rPr/>
      </w:pPr>
      <w:r>
        <w:rPr/>
        <w:t xml:space="preserve">          </w:t>
      </w:r>
      <w:r>
        <w:rPr/>
        <w:t>« Каша из топора»</w:t>
      </w:r>
    </w:p>
    <w:p>
      <w:pPr>
        <w:pStyle w:val="Normal"/>
        <w:spacing w:lineRule="atLeast" w:line="100"/>
        <w:ind w:left="720" w:hanging="0"/>
        <w:rPr/>
      </w:pPr>
      <w:r>
        <w:rPr/>
        <w:t xml:space="preserve">          </w:t>
      </w:r>
      <w:r>
        <w:rPr/>
        <w:t>« Гуси-лебеди»</w:t>
      </w:r>
    </w:p>
    <w:p>
      <w:pPr>
        <w:pStyle w:val="Normal"/>
        <w:spacing w:lineRule="atLeast" w:line="100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rPr/>
      </w:pPr>
      <w:r>
        <w:rPr/>
        <w:t xml:space="preserve">      </w:t>
      </w:r>
      <w:r>
        <w:rPr>
          <w:u w:val="single"/>
        </w:rPr>
        <w:t>Что такое ЗАЧИН ? Обведи букву перед верным ответом.</w:t>
      </w:r>
    </w:p>
    <w:p>
      <w:pPr>
        <w:pStyle w:val="Normal"/>
        <w:spacing w:lineRule="atLeast" w:line="100"/>
        <w:ind w:left="720" w:hanging="0"/>
        <w:rPr/>
      </w:pPr>
      <w:r>
        <w:rPr/>
        <w:t xml:space="preserve">          </w:t>
      </w:r>
      <w:r>
        <w:rPr/>
        <w:t>а)  Конец сказки.</w:t>
      </w:r>
    </w:p>
    <w:p>
      <w:pPr>
        <w:pStyle w:val="Normal"/>
        <w:spacing w:lineRule="atLeast" w:line="100"/>
        <w:ind w:left="720" w:hanging="0"/>
        <w:rPr/>
      </w:pPr>
      <w:r>
        <w:rPr/>
        <w:t xml:space="preserve">          </w:t>
      </w:r>
      <w:r>
        <w:rPr/>
        <w:t>б)  Главная мысль сказки.</w:t>
      </w:r>
    </w:p>
    <w:p>
      <w:pPr>
        <w:pStyle w:val="Normal"/>
        <w:spacing w:lineRule="atLeast" w:line="100"/>
        <w:ind w:left="720" w:hanging="0"/>
        <w:rPr/>
      </w:pPr>
      <w:r>
        <w:rPr/>
        <w:t xml:space="preserve">          </w:t>
      </w:r>
      <w:r>
        <w:rPr/>
        <w:t>в)  Начало сказки.</w:t>
      </w:r>
    </w:p>
    <w:p>
      <w:pPr>
        <w:pStyle w:val="Normal"/>
        <w:spacing w:lineRule="atLeast" w:line="100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rPr/>
      </w:pPr>
      <w:r>
        <w:rPr/>
        <w:t xml:space="preserve">     </w:t>
      </w:r>
      <w:r>
        <w:rPr>
          <w:u w:val="single"/>
        </w:rPr>
        <w:t>Какие ещё сказочные приметы ты знаешь ? Допиши.</w:t>
      </w:r>
    </w:p>
    <w:p>
      <w:pPr>
        <w:pStyle w:val="Normal"/>
        <w:spacing w:lineRule="atLeast" w:line="10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</w:t>
      </w:r>
      <w:r>
        <w:rPr/>
        <w:t>Зачин,  троекратный повтор, волшебные герои и события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</w:t>
      </w:r>
      <w:r>
        <w:rPr>
          <w:b/>
          <w:bCs/>
          <w:i/>
          <w:iCs/>
        </w:rPr>
        <w:t>К разделу « Русские писатели»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rPr/>
      </w:pPr>
      <w:r>
        <w:rPr>
          <w:b/>
          <w:bCs/>
          <w:i/>
          <w:iCs/>
        </w:rPr>
        <w:t xml:space="preserve">     </w:t>
      </w:r>
      <w:r>
        <w:rPr>
          <w:u w:val="single"/>
        </w:rPr>
        <w:t>Соедини автора и жанры произведений, в которых он писал :</w:t>
      </w:r>
    </w:p>
    <w:p>
      <w:pPr>
        <w:pStyle w:val="Normal"/>
        <w:spacing w:lineRule="atLeast" w:line="10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/>
        <w:ind w:left="720" w:hanging="0"/>
        <w:rPr/>
      </w:pPr>
      <w:r>
        <w:rPr/>
        <w:t xml:space="preserve">                         </w:t>
      </w:r>
      <w:r>
        <w:rPr>
          <w:i/>
          <w:iCs/>
        </w:rPr>
        <w:t>А. Пушкин                 Л. Толстой                       И. Крылов</w:t>
      </w:r>
    </w:p>
    <w:p>
      <w:pPr>
        <w:pStyle w:val="Normal"/>
        <w:spacing w:lineRule="atLeast" w:line="10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ind w:left="720" w:hanging="0"/>
        <w:rPr/>
      </w:pPr>
      <w:r>
        <w:rPr/>
        <w:t xml:space="preserve">                     </w:t>
      </w:r>
      <w:r>
        <w:rPr/>
        <w:t xml:space="preserve">быль             басня              стихи           сказка           рассказ           </w:t>
      </w:r>
    </w:p>
    <w:p>
      <w:pPr>
        <w:pStyle w:val="Normal"/>
        <w:spacing w:lineRule="atLeast" w:line="100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rPr/>
      </w:pPr>
      <w:r>
        <w:rPr/>
        <w:t xml:space="preserve">    </w:t>
      </w:r>
      <w:r>
        <w:rPr>
          <w:u w:val="single"/>
        </w:rPr>
        <w:t>Вспомни, героями каких произведений были :</w:t>
      </w:r>
    </w:p>
    <w:p>
      <w:pPr>
        <w:pStyle w:val="Normal"/>
        <w:spacing w:lineRule="atLeast" w:line="100"/>
        <w:ind w:left="720" w:hanging="0"/>
        <w:rPr>
          <w:u w:val="single"/>
        </w:rPr>
      </w:pPr>
      <w:r>
        <w:rPr>
          <w:u w:val="singl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6"/>
        <w:gridCol w:w="7221"/>
      </w:tblGrid>
      <w:tr>
        <w:trPr>
          <w:trHeight w:val="387" w:hRule="exact"/>
        </w:trPr>
        <w:tc>
          <w:tcPr>
            <w:tcW w:w="2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tLeast" w:line="100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ыба</w:t>
            </w:r>
          </w:p>
        </w:tc>
        <w:tc>
          <w:tcPr>
            <w:tcW w:w="7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tLeast" w:line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льчик</w:t>
            </w:r>
          </w:p>
        </w:tc>
        <w:tc>
          <w:tcPr>
            <w:tcW w:w="7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tLeast" w:line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т</w:t>
            </w:r>
          </w:p>
        </w:tc>
        <w:tc>
          <w:tcPr>
            <w:tcW w:w="7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  <w:t xml:space="preserve">    </w:t>
      </w:r>
    </w:p>
    <w:p>
      <w:pPr>
        <w:pStyle w:val="Normal"/>
        <w:spacing w:lineRule="atLeast" w:line="100"/>
        <w:rPr/>
      </w:pPr>
      <w:r>
        <w:rPr/>
        <w:t xml:space="preserve">      </w:t>
      </w:r>
      <w:r>
        <w:rPr>
          <w:b/>
          <w:bCs/>
        </w:rPr>
        <w:t xml:space="preserve">3.     </w:t>
      </w:r>
      <w:r>
        <w:rPr>
          <w:u w:val="single"/>
        </w:rPr>
        <w:t>Исправь ошибки  ( зачеркни и напиши верный вариант )</w:t>
      </w:r>
      <w:r>
        <w:rPr/>
        <w:t xml:space="preserve">  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709" w:hanging="0"/>
        <w:rPr/>
      </w:pPr>
      <w:r>
        <w:rPr/>
        <w:t xml:space="preserve">    </w:t>
      </w:r>
      <w:r>
        <w:rPr/>
        <w:t>...Идёт направо – песнь заводит, налево – с нами говорит.</w:t>
      </w:r>
    </w:p>
    <w:p>
      <w:pPr>
        <w:pStyle w:val="Normal"/>
        <w:spacing w:lineRule="atLeast" w:line="100"/>
        <w:ind w:left="709" w:hanging="0"/>
        <w:rPr/>
      </w:pPr>
      <w:r>
        <w:rPr/>
      </w:r>
    </w:p>
    <w:p>
      <w:pPr>
        <w:pStyle w:val="Normal"/>
        <w:spacing w:lineRule="atLeast" w:line="100"/>
        <w:ind w:left="709" w:hanging="0"/>
        <w:rPr/>
      </w:pPr>
      <w:r>
        <w:rPr/>
        <w:t xml:space="preserve">    </w:t>
      </w:r>
      <w:r>
        <w:rPr/>
        <w:t>... Ему и больно,  и смешно. Отец грозит ему в окно.</w:t>
      </w:r>
    </w:p>
    <w:p>
      <w:pPr>
        <w:pStyle w:val="Normal"/>
        <w:spacing w:lineRule="atLeast" w:line="100"/>
        <w:ind w:left="709" w:hanging="0"/>
        <w:rPr/>
      </w:pPr>
      <w:r>
        <w:rPr/>
      </w:r>
    </w:p>
    <w:p>
      <w:pPr>
        <w:pStyle w:val="Normal"/>
        <w:spacing w:lineRule="atLeast" w:line="100"/>
        <w:ind w:left="709" w:hanging="0"/>
        <w:rPr/>
      </w:pPr>
      <w:r>
        <w:rPr/>
        <w:t xml:space="preserve">     </w:t>
      </w:r>
      <w:r>
        <w:rPr/>
        <w:t xml:space="preserve">Однажды лебедь, рак да щука везти с товаром воз взялись...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                                      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К разделу « О братьях наших меньших»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100"/>
        <w:rPr/>
      </w:pPr>
      <w:r>
        <w:rPr>
          <w:color w:val="000000"/>
          <w:u w:val="single"/>
        </w:rPr>
        <w:t>Соедини  имя  с  фамилией  писателя :</w:t>
      </w:r>
      <w:r>
        <w:rPr>
          <w:color w:val="000000"/>
        </w:rPr>
        <w:t xml:space="preserve">             Борис                         Чарушин</w:t>
      </w:r>
    </w:p>
    <w:p>
      <w:pPr>
        <w:pStyle w:val="Normal"/>
        <w:spacing w:lineRule="atLeast" w:line="100"/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Виталий                     Житков</w:t>
      </w:r>
    </w:p>
    <w:p>
      <w:pPr>
        <w:pStyle w:val="Normal"/>
        <w:spacing w:lineRule="atLeast" w:line="100"/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Михаил                      Пришвин</w:t>
      </w:r>
    </w:p>
    <w:p>
      <w:pPr>
        <w:pStyle w:val="Normal"/>
        <w:spacing w:lineRule="atLeast" w:line="100"/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Евгений                      Бианки</w:t>
      </w:r>
    </w:p>
    <w:p>
      <w:pPr>
        <w:pStyle w:val="Normal"/>
        <w:spacing w:lineRule="atLeast" w:line="10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color w:val="000000"/>
          <w:u w:val="single"/>
        </w:rPr>
        <w:t>Исправь  ошибки  в названиях :</w:t>
      </w:r>
      <w:r>
        <w:rPr>
          <w:color w:val="000000"/>
        </w:rPr>
        <w:t xml:space="preserve">  _________________           ______________________    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«Ребята   и    котята»              «Смелый    утёнок»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  <w:u w:val="single"/>
        </w:rPr>
        <w:t xml:space="preserve">                                                 </w:t>
      </w:r>
      <w:r>
        <w:rPr>
          <w:color w:val="000000"/>
        </w:rPr>
        <w:t xml:space="preserve">        </w:t>
      </w:r>
      <w:r>
        <w:rPr>
          <w:color w:val="00000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« Кошкин  мышонок»                   «  Страшная   сказка»</w:t>
      </w:r>
    </w:p>
    <w:p>
      <w:pPr>
        <w:pStyle w:val="Normal"/>
        <w:spacing w:lineRule="auto" w:line="36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100"/>
        <w:ind w:left="705" w:hanging="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 </w:t>
      </w:r>
      <w:r>
        <w:rPr>
          <w:color w:val="000000"/>
          <w:u w:val="single"/>
        </w:rPr>
        <w:t xml:space="preserve">Узнай  произведения  по опорным  словам  и запиши  название : 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ind w:left="-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color w:val="000000"/>
        </w:rPr>
        <w:t xml:space="preserve">старик,  мыши,  клевер,  корова  -  </w:t>
      </w:r>
      <w:r>
        <w:rPr>
          <w:color w:val="000000"/>
          <w:u w:val="single"/>
        </w:rPr>
        <w:t xml:space="preserve">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color w:val="000000"/>
        </w:rPr>
        <w:t xml:space="preserve">утята, мальчики,  утка  -   </w:t>
      </w:r>
      <w:r>
        <w:rPr>
          <w:color w:val="000000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color w:val="000000"/>
        </w:rPr>
        <w:t xml:space="preserve">скрипка, охотник, щепка, медведь  - </w:t>
      </w:r>
      <w:r>
        <w:rPr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color w:val="000000"/>
        </w:rPr>
        <w:t xml:space="preserve">утята,  стрекоза,  Алёша -  </w:t>
      </w:r>
      <w:r>
        <w:rPr>
          <w:color w:val="00000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 xml:space="preserve">    </w:t>
      </w:r>
      <w:r>
        <w:rPr>
          <w:b/>
          <w:bCs/>
          <w:i/>
          <w:iCs/>
          <w:color w:val="000000"/>
        </w:rPr>
        <w:t>К разделу « Люблю природу русскую. Зима.»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  <w:t>Отметь знаком   +   только  названия сказок . Допиши их авторов.</w:t>
      </w:r>
    </w:p>
    <w:p>
      <w:pPr>
        <w:pStyle w:val="Normal"/>
        <w:spacing w:lineRule="atLeast" w:line="10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100"/>
        <w:ind w:left="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« Снежинка» </w:t>
      </w:r>
      <w:r>
        <w:rPr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100"/>
        <w:ind w:left="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« Два мороза» </w:t>
      </w:r>
      <w:r>
        <w:rPr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100"/>
        <w:ind w:left="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« Дело было в январе» </w:t>
      </w:r>
      <w:r>
        <w:rPr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100"/>
        <w:ind w:left="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« Первый снег» </w:t>
      </w:r>
      <w:r>
        <w:rPr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100"/>
        <w:ind w:left="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« Новогодняя быль» </w:t>
      </w:r>
      <w:r>
        <w:rPr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10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  <w:t>Соедини автора и его произведение :</w:t>
      </w:r>
    </w:p>
    <w:p>
      <w:pPr>
        <w:pStyle w:val="Normal"/>
        <w:spacing w:lineRule="atLeast" w:line="10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100"/>
        <w:ind w:left="7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ергей Есенин                               « Снежинка»</w:t>
      </w:r>
    </w:p>
    <w:p>
      <w:pPr>
        <w:pStyle w:val="Normal"/>
        <w:spacing w:lineRule="atLeast" w:line="100"/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Фёдор Тютчев                               « Поёт зима – аукает...»</w:t>
      </w:r>
    </w:p>
    <w:p>
      <w:pPr>
        <w:pStyle w:val="Normal"/>
        <w:spacing w:lineRule="atLeast" w:line="100"/>
        <w:ind w:left="72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ван Бунин                                  « Берёза»</w:t>
      </w:r>
    </w:p>
    <w:p>
      <w:pPr>
        <w:pStyle w:val="Normal"/>
        <w:spacing w:lineRule="atLeast" w:line="100"/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онстантин Бальмонт                  « Зимним холодом пахнуло...»</w:t>
      </w:r>
    </w:p>
    <w:p>
      <w:pPr>
        <w:pStyle w:val="Normal"/>
        <w:spacing w:lineRule="atLeast" w:line="10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  <w:t>Какое название ты бы предложил для стихотворения Ф.Тютчева « Чародейкою-зимою...» ?    Запиши возможные варианты .</w:t>
      </w:r>
    </w:p>
    <w:p>
      <w:pPr>
        <w:pStyle w:val="Normal"/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                                               </w:t>
      </w: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>К разделу « Я и мои друзья»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  <w:t>Исправь ошибки в названиях произведений :</w:t>
      </w:r>
    </w:p>
    <w:p>
      <w:pPr>
        <w:pStyle w:val="Normal"/>
        <w:spacing w:lineRule="atLeast" w:line="10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                                </w:t>
      </w:r>
      <w:r>
        <w:rPr>
          <w:color w:val="000000"/>
        </w:rPr>
        <w:t xml:space="preserve">      </w:t>
      </w:r>
      <w:r>
        <w:rPr>
          <w:color w:val="000000"/>
          <w:u w:val="single"/>
        </w:rPr>
        <w:t xml:space="preserve">                                     </w:t>
      </w:r>
      <w:r>
        <w:rPr>
          <w:color w:val="000000"/>
        </w:rPr>
        <w:t xml:space="preserve">        </w:t>
      </w:r>
      <w:r>
        <w:rPr>
          <w:color w:val="000000"/>
          <w:u w:val="single"/>
        </w:rPr>
        <w:t xml:space="preserve">                         </w:t>
      </w:r>
      <w:r>
        <w:rPr>
          <w:color w:val="000000"/>
        </w:rPr>
        <w:t xml:space="preserve">       </w:t>
      </w:r>
      <w:r>
        <w:rPr>
          <w:color w:val="000000"/>
          <w:u w:val="single"/>
        </w:rPr>
        <w:t xml:space="preserve">                                        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Алла, не грусти !»           «Два пирожка»                 «Хорошие»         « Волшебство слова»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  <w:t>Соедини фамилию автора с  названием произведения  :</w:t>
      </w:r>
    </w:p>
    <w:p>
      <w:pPr>
        <w:pStyle w:val="Normal"/>
        <w:spacing w:lineRule="atLeast" w:line="10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Носов                       Почему ?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Барто                        Живая шляпа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Булгаков                   Анна, не грусти !</w:t>
      </w:r>
    </w:p>
    <w:p>
      <w:pPr>
        <w:pStyle w:val="Normal"/>
        <w:spacing w:lineRule="atLeast" w:line="100"/>
        <w:ind w:left="72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сеева                       Верёвочка</w:t>
      </w:r>
    </w:p>
    <w:p>
      <w:pPr>
        <w:pStyle w:val="Normal"/>
        <w:spacing w:lineRule="atLeast" w:line="10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11" w:hanging="0"/>
        <w:rPr/>
      </w:pPr>
      <w:r>
        <w:rPr>
          <w:b/>
          <w:bCs/>
          <w:color w:val="000000"/>
          <w:u w:val="single"/>
        </w:rPr>
        <w:t xml:space="preserve">3. </w:t>
      </w:r>
      <w:r>
        <w:rPr>
          <w:color w:val="000000"/>
          <w:u w:val="single"/>
        </w:rPr>
        <w:t>Соедини название произведения с подходящей пословицей :</w:t>
      </w:r>
    </w:p>
    <w:p>
      <w:pPr>
        <w:pStyle w:val="Normal"/>
        <w:spacing w:lineRule="atLeast" w:line="100"/>
        <w:ind w:left="-709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«Почему?»                      Добрый человек добру и учит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«Волшебное слово»               Друг познаётся в беде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«Анна, не грусти !»                Лучше горькая  правда, чем сладкая ложь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                       </w:t>
      </w:r>
      <w:r>
        <w:rPr>
          <w:b/>
          <w:bCs/>
          <w:i/>
          <w:iCs/>
          <w:color w:val="000000"/>
        </w:rPr>
        <w:t xml:space="preserve">     </w:t>
      </w:r>
      <w:r>
        <w:rPr>
          <w:b/>
          <w:bCs/>
          <w:i/>
          <w:iCs/>
          <w:color w:val="000000"/>
        </w:rPr>
        <w:t>К разделу « Литература зарубежных стран»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  <w:t>Составь верные цепочки : произведение – автор – страна</w:t>
      </w:r>
    </w:p>
    <w:p>
      <w:pPr>
        <w:pStyle w:val="Normal"/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«Бременские музыканты»                </w:t>
      </w:r>
      <w:r>
        <w:rPr>
          <w:i/>
          <w:iCs/>
          <w:color w:val="000000"/>
        </w:rPr>
        <w:t xml:space="preserve">Ганс Христиан Андерсен     </w:t>
      </w:r>
      <w:r>
        <w:rPr>
          <w:color w:val="000000"/>
        </w:rPr>
        <w:t xml:space="preserve">                   Франция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«Принцесса на горошине»                 </w:t>
      </w:r>
      <w:r>
        <w:rPr>
          <w:i/>
          <w:iCs/>
          <w:color w:val="000000"/>
        </w:rPr>
        <w:t xml:space="preserve">   Шарль Перро      </w:t>
      </w:r>
      <w:r>
        <w:rPr>
          <w:color w:val="000000"/>
        </w:rPr>
        <w:t xml:space="preserve">                                 Германия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«Красная Шапочка»                               </w:t>
      </w:r>
      <w:r>
        <w:rPr>
          <w:i/>
          <w:iCs/>
          <w:color w:val="000000"/>
        </w:rPr>
        <w:t xml:space="preserve"> Энн Хогарт   </w:t>
      </w:r>
      <w:r>
        <w:rPr>
          <w:color w:val="000000"/>
        </w:rPr>
        <w:t xml:space="preserve">                                       Дания  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«Мафин и его друзья»                         </w:t>
      </w:r>
      <w:r>
        <w:rPr>
          <w:i/>
          <w:iCs/>
          <w:color w:val="000000"/>
        </w:rPr>
        <w:t xml:space="preserve"> Братья  Гримм    </w:t>
      </w:r>
      <w:r>
        <w:rPr>
          <w:color w:val="000000"/>
        </w:rPr>
        <w:t xml:space="preserve">                                   Англия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  <w:t>Подчеркни героев из одной сказки одинаковым цветом, напиши названия этих сказок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сёл                собака                 король                разбойники                    эльф                         жу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жаба                   крот                      кот                              людоед                  маркиз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u w:val="single"/>
        </w:rPr>
        <w:t xml:space="preserve">                 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u w:val="single"/>
        </w:rPr>
        <w:t xml:space="preserve">                 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b w:val="false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 w:val="false"/>
      <w:color w:val="000000"/>
      <w:sz w:val="22"/>
      <w:szCs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b w:val="false"/>
      <w:color w:val="000000"/>
      <w:szCs w:val="24"/>
      <w:lang w:val="en-US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6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rFonts w:eastAsia="Times New Roman" w:cs="Times New Roman"/>
      <w:bCs/>
      <w:i/>
      <w:iCs/>
      <w:color w:val="000000"/>
      <w:szCs w:val="24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06:00Z</dcterms:created>
  <dc:creator>формоза</dc:creator>
  <dc:description/>
  <cp:keywords/>
  <dc:language>en-US</dc:language>
  <cp:lastModifiedBy>ЗИНОНОВА ТАТЬЯНА</cp:lastModifiedBy>
  <cp:lastPrinted>2013-10-06T23:50:00Z</cp:lastPrinted>
  <dcterms:modified xsi:type="dcterms:W3CDTF">2015-03-10T07:29:00Z</dcterms:modified>
  <cp:revision>6</cp:revision>
  <dc:subject/>
  <dc:title>Пояснительная записка</dc:title>
</cp:coreProperties>
</file>